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41DA5D49A5BEFA12879F53F41E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1DA5D49A5BEFA12879F53F41E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mVhZCBPbmx5IE1lbW9yaWVz77yaTmV1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uOAi+WwhuS6jjIwMjPlubTnrKzkuInlraPluqbnmbvpmYbku7vlpKnloIJTd2l0Y2gs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GF0aW9uLCBYYm945ZKMUEPpooTlkYrniYc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uOAgOOAgOOAilJlYWQgT25seSBNZW1vcmllc++8mk5ldXJvZGl2ZXLjgIvmmK9NaWRC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jA2NDrlj6ror7vorrDlv4bjgIvkuJbnlYzkuK3nmoTkuIvkuIDkuKrnpZ7np5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44CA44CAPHA+PGltZyBzcmM9Ii9pbWFnZS9uZXdzaW1n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wcGcxeHhid3dqdnEucG5nIiBhbHQ9IuOAilJlYWQgT25seSBNZW1vcmllc++8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ZGl2ZXLjgIvlsIbkuo4yMDIz5bm056ys5LiJ5a2j5bqm55m76ZmG5Lu75aSp5aCCU3d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bGF5U3RhdGlvbiwgWGJveOWSjFBD6aKE5ZGK54mHIiAvPjwvcD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uOAgOOAgOmHjeaWsOi/m+WFpeWFhea7oea0u+WKm+WSjOWMheWuueaAp+eahOaWs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kp+mDveS8mu+8jOWFhea7oeS6hueGn+aCieeahOWcsOeCueWSjOeyieS4n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nkuiJsu+8jOWMheaLrOWJjeitpuWvn+S+puaOouiOseilv8K36YeM5byX5pav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buR5a6iVE9NQ0FU5ZKM6L2s5Z+65Zug5b6L5biI5p2w5pavwrfnsbPkuprmlq/jgIL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kuKrlhajmlrDnmoTmlYXkuovvvIzmt7HlhaXnoJTnqbbmhJ/nn6XjgIHnjrDlrp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44CA44CA5by65aSn55qE57uE57uHTUlORVJWQeeahOacgOaWs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iq+ensOS4uuelnue7j+a9nOawtOWRmOeahOWfuuWboOW3peeoi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3seWFpeaOoua1i+a9nOaEj+ivhuOAguaMh+WNl01JTkVSVkHnibnlt6VFUz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/55So56We57uP5r2c5rC05ZGY55qE5rex5r2c5p2l6K6/6Zeu6K6w5b+G5bm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O5LmL5LqS5Yqo77yM5Zug5Li65aW56L+96Liq5LiA5Liq6KKr56ew5Li66YeR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54G15aqS44CCPC9wPjxwPuOAgOOAgOWcqOaWsOaXp+mHkeWxseW4guawk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ivhuS4reWvu+aJvuWlh+aAquiAjOW8uuWkp+eahOmHkeidtOidtuS4i+iQve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UueWPmOmHkeidtOidtuWPl+Wus+iAheeahOWgleiQveiusOW/hu+8jOWcqOWPje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S5i+WJjeaJvuWIsOS4i+S4gOS4quebruagh+eahOeXlei/ueOAguWcqOWwj+W/g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aXtu+8jOWPkeeOsOi1m+WNmuaci+WFi+WFrOawkeaAneaDs+S4reeahOWFs+mU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boOS4uuWmguaenOi/h+W6puS9v+eUqOelnue7j+a9nOawtOWRmOeahOa3sea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vueS4gOS4quS6uueahOaEj+ivhumAoOaIkOS4jeWPr+W8peihp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vIDlj5HllYZNaWRCb3Nz5ZKM5Y+R6KGM5ZWGQ2hvcnVzIFdvcmxk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o+W4g++8jOOAiuWPquivu+iusOW/hjrnpZ7nu4/mvZzmsLTlkZjjgIvlsIbkuo4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2j5bqm5Zyo5Lu75aSp5aCCU3dpdGNo44CBWGJveCBPbmXlkoxTZXJpZXMgWHx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44CBUFM15ZKMUEMgKFN0ZWFt5ZKMRXBpYyBHYW1lcyBTdG9yZSnkuIrlj5HluI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rniYfjgII8L3A+PHA+44CA44CA5LuK5aSp5ZyoU3RlYW3lkoxFcGljIEdhbWVzIF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p54us56uL55qEUGlsb3QgTWVtb3JpZXPluo/luZXjgII8L3A+PHA+44CA44C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5Z+D5pav54+A77yM5LiA5Liq5aSp55Sf5pyJ5aSp6LWL55qE54G15aqS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OV5aSW77yM5bm26YCa6L+H5paw5pen6YeR5bGx55qE5r2c5oSP6K+G6YCg5o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C05Z2P44CC6L+96Liq6L+Z5Liq56We56eY55qE5rWB5rCT6KKr56ew5Li66YeR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2/55So56We57uP5r2c5rC05ZGY5pCc57Si5a6D6ZqQ6JeP55qE6K6w5b+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6w5b+GOuelnue7j+a9nOawtOWRmOeahOa3sea9nOacuuWItuS9v0VTODjog73lpJ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mk43nurXlkozop6PplIHkv6Hmga/vvIzlsL3nrqHov4fluqbkvb/nlKjkvJ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lnLDnoLTlnY/lpbnnm67moIfnmoTorrDlv4bjgII8L3A+PHA+44CA44CA5ZyoU2Nh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29u6Im65pyv5a6255qE5aSN5Y+k6Z+z5LmQ55qE6IOM5pmv5LiL77yM6L+Z6YO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K55Ye75byP5YaS6Zmp5o6i57Si5LqG6K6w5b+G44CB5oSf55+l5ZK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6YCa6L+H5LiA5Liq5oS/5oSP5pS+5byD5LiA5YiH55qE5Lq655qE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S4u+imgeeJueeCuTo8L3A+PHA+44CA44CA5omu5ryU5paw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OO+8jOS4gOS4quacieWkqei1i+eahGVzcGVy77yM5pyJ6IO95Yqb5r2c5YWl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Ooue0ou+8jOaTjee6te+8jOeUmuiHs+ino+mUgeS7lu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jgIDjgIDlnKjmlrDml6fph5HlsbHlj4Lop4LmlrDlnLDmlrnvvIz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lj4vjgII8L3A+PHA+44CA44CA55yL5Yiw54af5oKJ55qE6Z2i5a2U77yM5aaCSmVz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LCBMZXhpIFJpdmVycywgVE9NQ0FU562J44CCPC9wPjxwPuOAgOOAgOabtOaWsOeah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sOWvjOWkmuW9qeeahOiJuuacr+mjjuagvOOAgjwvcD48cD7jgIDjgIDlpI3lj6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RGTemfs+S5kOeUseeMqee6oueahOaciOS6ruiJuuacr+Wutu+8jOe7k+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oLTmoYjvvIznhLblkI7lho3noLTmoYjvvIznnIvliLDlpJrph43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5Sa6Iez5q+U5Lul5YmN5pu05aSa55qE5Yqo5ryrITwvcD48cD7jgIDj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IE9ubHkgTWVtb3JpZXPvvJpOZXVyb2RpdmVy5bCG5LqOMjAyM+W5tOesrOS4ieWto+W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7u+WkqeWgglN3aXRjaOOAgVBTNOOAgVBTNeOAgVhib3ggT25l44CBWGJveCBTZXJ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5ZKMUEMvTWFjIChTdGVhbeWSjEVwaWMgR2FtZXMgU3RvcmUp44CC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g1ODEzODk1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ODU4MTM4OT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41DA5D49A5BEFA12879F53F41E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