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07:4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7D5BCF2F8C54B8307F9C05C3DA0C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D5BCF2F8C54B8307F9C05C3DA0C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lBY54Ot6K6u5paw6Zi15a656KGo546w77ya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ruh5oCS55yL5oiP77yf6K6p5L2g5o2i5LiK5Y2VIOS4jeaYr+aNouS4gOS4quabtOiP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D48L2ZvbnQ+PC9jZW50ZXI+PHA+44CA44CA5LuK5pelTFBM5pil5a2j6LWb5LiKRlBY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77yM5L2G6aaW5bGA5Lit5pyf6bOE6bG85bGh5qyhT0LvvIzlr7zoh7RGUFjnurfnur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I8L3A+DQo8cD48aW1nIGFsdD0iRlBY54Ot6K6u5paw6Zi15a656KGo546w77ya6bO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S55yL5oiP77yf6K6p5L2g5o2i5LiK5Y2VIOS4jeaYr+aNouS4gOS4quabtOiPnOeah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zMDIyMC8yMDIzMDIyMG51Mmd3dGx0eDE0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ku5bmu6HmgJLlvIDlpKfnnIvmiI/vvJ88L3A+DQo8cD7jgIDjgID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LLlrojmiJHlm57ln47vvIzpmJ/lj4vmiZPmnrbmiJFvYjwvcD4NCjxwPuOAgOOAg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ouS4iuWNle+8jOS4jeaYr+aNouS4gOS4quabtOiPnOeahOadpTwvcD4NCjxwPuOAgOOA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iZjuWRoiDmiJHmg7Pku5bkuoY8L3A+DQo8cD7jgIDjgIDkvaDov5npgLzkuIrljZX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sI/ogIHomY7mm7/ooaXlkJfvvJ/vvJ/vvJ88L3A+DQo8cD7jgIDjgIDps4Tpsbzlv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jYnlnarlkJfvvJ88L3A+DQo8cD7jgIDjgIDmi4nlsI/ogIHomY7kuIrlnLo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lub3pu5jnmoTps4Tpsbw8L3A+DQo8cD7jgIDjgIDps4Tpsbzov5nkuYjniLFvY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WfuuWcsOebtOaOpeaUvuS6huWQpzwvcD4NCjxwPuOAgOOAgOWIq+eOqeWJjeacn+mY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iDkvaDku6zkvJrpgJ/mjqjlkJfvvJ88L3A+DQo8cD7jgIDjgIDov5nps4TpsbzlnKj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g6K6p5bCP6ICB6JmO5LiK5ZCn5oiR5pyNPC9wPg0KPHA+44CA44CA6L+Z56eN6Zif5Ly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2Y5Zyo55qE5b+F6KaB77yfPC9wPg0KPHA+44CA44CA6L+Z6bOE6bG85YOP5Zy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LWbPC9wPg0KPHA+44CA44CA6L6T6LW356CB56uZ552A6L6T6IO95YGa5Yiw5ZibIOaK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+S6uui/kOiQpeatu+aYr+WcqOW5suWYmzwvcD4NCjxwPuOAgOOAgOS9oOS7rOi/me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jEtNueahOmYn+S8je+8jOecn+eahOS4jeaYr+aNouS4qui+heWKqeWwseiDveino+WG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uPC9wPg0KPHA+44CA44CA5L2g5aW9IOWFtuWunuWmguaenOaYr+WQjOagt+eahOS4iu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GjeS5sOS4gOS4quabv+ihpeeahD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3Njg1MDE2MTk1MjQuaHRtbCI+aHR0cHM6Ly9kcWNtLm5ldC96aXh1bi8x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MTYxOTU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D5BCF2F8C54B8307F9C05C3DA0C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