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F6469BD64BEBCE9F3618365910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F6469BD64BEBCE9F3618365910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yw57ya5bCR5bm06Iqx5a2Q5ZCb44C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yA5paw56ysMTnljbflsIHpnaLlhazlvIA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K5Zyw57ya5bCR5bm06Iqx5a2Q5ZCb44CL5ryr55S75pyA5paw56ysMTn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lhazlvIA8L3N0cm9uZz7vvIwgMuaciDI35pel6Z2i5LiW77yB44CK5Zyw57y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Q5ZCb44CL5piv5pel5pys5ryr55S75a6244GC44GE44Gg44GE44KN5Yib5L2c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2c5ZOB77yM5pu+5LqOMjAxNOW5tDbmnIjoh7M45pyI55+t5pyf6L+e6L29M+ivn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p+WPl+asoui/juiAjOWGs+WumuS7jjIwMTTlubQxMuaciOW8gOWni+WcqOOAi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YW50YXN544CL5LiK6ZW/5pyf6L+e6L2944CC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C8yMDIzMDIyMGtqYnVmMnB0cXF4LmpwZyIgYWx0PSLjgIrlnLDnv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lrZDlkJvjgIvmvKvnlLvmnIDmlrDnrKwxOeWNt+WwgemdouWFrOW8gC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1t+m4peWtpuWbrea1geS8oOedgOS4g+Wkp+S4jeWPr+aAneiurueahOWlh+W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aXp+agoeiIjTPmpbznmoTlpbPnlJ/ljpXmiYDnmoTnrKwz5Liq6ZqU6Ze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CN5Li64oCc6Iqx5a2Q4oCd55qE5bm954G177yM5Lyg6K+06YKj5L2N4oCc6I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v5Lul5a6e546w5Yiw6K6/6ICF55qE5Lu75L2V5oS/5pyb44CC6ICM5YWr5a+75a6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e546w6Ieq5bex55qE5oS/5pyb77yM5bCG5Y+v6IO95oCn6YO95a+E5omY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m5qCh55qE5oCq6LCI5LiK4oCm5paw6ZSQ5L2c5a6244GC44GE44Gg44GE44K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J5LiK55qE5rip6aao5Y6V5omA5Zac5Ym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ODUwMTUwOTUyMi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4NTAxNTA5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F6469BD64BEBCE9F3618365910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