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1DB1E07497B67E51BC3740189A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1DB1E07497B67E51BC3740189A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6e75Yqo5LuK5bm0MeaciCA1R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It+aVsOi+viA2LjIyNDcg5Lq/IOaWsOWinueUqOaIt+aVsOi+viA1MC4zIOS4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o2uIDIg5pyIIDIwIOaXpea2iOaBr++8jO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keW4g+eahCAyMDIzIOW5tCAxIOaciOeahOWuouaIt+aVsOaNruaYvuekuu+8jO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aciO+8jOWFtuenu+WKqOS4muWKoeWuouaIt+aAu+aVsOW3sui+vuWIsCA5Ljc1NSD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r5TljrvlubTlop7plb/kuoYgNTAuMyDkuIfmiLfvvJs1RyDlpZfppJDlrqLmiL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vr7liLAgNi4yMjQ3IOS6v+aIt+OAgjwvcD4NCjxwPuOAgOOAgOaIquiHsyAyMDI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OaciO+8jOS4reWbveenu+WKqOaciee6v+WuveW4puWuouaIt+aAu+aVsOi+viAyLjc0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oi377yM5YeA5aKeIDI1Mi45IOS4h+aIt+OAgjwvcD4NCjxwPuOAgOOAgD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kuK3lm73np7vliqjku4rlubQx5pyI77yMNUflpZfppJDnlKjmiLfmlbDovr4g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OS6v++8jOaWsOWinueUqOaIt+aVsOi+viA1MC4zIOS4h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C8yMDIzMDIyMDBrcmptMGRoZGpoLmpw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iKroh7MgMjAyMiDlubQgMTIg5pyI77yM5Lit5Zu956e75Yqo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6i5oi35oC75pWw5Li6IDkuNzUg5Lq/5oi377yMMTIg5pyI5YeA5aKe5a6i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LjUg5LiH5oi377yMMjAyMiDlubTntK/orqHlh4Dlop7lrqLmiLfmlbAgMTgxMS40I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tuS4re+8jDVHIOWll+mkkOWuouaIt+aVsOS4uiA2LjE0IOS6v+aIt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iee6v+WuveW4puS4muWKoeaWuemdou+8jOaIquiHsyAyMDIyIOW5tCAxM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mgLvmlbDkuLogMi43MjE2IOS6v+aIt++8jDEyIOaciOWHgOWinuWuouaIt+aV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SDkuIfmiLfvvIwyMDIyIOW5tOe0r+iuoeWHgOWinuWuouaIt+aVsOS4uiAzMjA2LjI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ODkxNzMwOTY2My5odG1sIj5odHRwczovL2RxY20ubmV0L3ppeHVuLzE2NzY4OTE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1DB1E07497B67E51BC3740189A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