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CBA8DB7D2FA9CB9072F0076126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CBA8DB7D2FA9CB9072F0076126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IFI5IDY5MDBIWCDmgKfog73lvLogMzQl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NyA3NzQ1SFgg5aSE55CG5Zmo5YmN55675pud5YWJ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Kznr4flsIbkuLrlpKflrrbluKbmnaVBTUQgY3B15pyA5paw6LWE6K6v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bCP5LyZ5Ly05Lus5LiA6LW35p2l55yL55yL5ZCn77yM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w5aSn5a6244CCQU1EIOWcqOS7iuW5tCBDRVMg5LiK5Y+R5biD5LqG6ZSQ6b6Z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WCDns7vliJfpq5jnq6/muLjmiI/mnKzlpITnkIblmajvvIzkuI7plJDpvpkgNzAwMCD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7vliJflkIzop4TmoLzvvIzmnIDpq5ggMTYg5qC45b+DIDMyIOe6v+eoi++8jOacgOmr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IEwyK0wzIOe8k+WtmO+8jOmikeeOh+WPr+i+viA1LjRHSHrjgII8L3A+PHA+44CA44C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QU1EIFI3IDc3NDVIWO+8iFplbjTvvIw4IOaguCAxNiDnur/nqIvvvInlpITnkI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W5lYmVuY2ggUjIzIOi3keWIhuW3sue7j+abneWFieOAguagueaNrkLnq5nnlKjmiLcg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uWNh+e6p+WMhSDmlL7lh7rnmoTlm77niYfvvIxSNyA3NzQ1SFgg5Zyo5Y2V5qC4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el5L2c6LSf6L295Lit5YiG5Yir6I635b6XMTgyOCDlkowgMTg2MDYg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MC8yMDIzMDIyMGJmd3VtcmtmeGN3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mr5QgUjkgNjkwMEhYIOaAp+iDveW8uiAzNCXvvIxBTUQgUjcgNzc0NUhY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WJjeeeu+abneWFiSIgLz4gPC9wPjxwPuOAgOOAgOi/meS4gOaVsOaNruavlCBaZW4z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nmoQgUjkgNjkwMEhYIOWNleaguOW/qyAxNSXvvIzlpJrmoLjlv6sgMzQl77yM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Ww55u45ZCM44CCPC9wPjxwPuOAgOOAgEFNRCDlnKjku4rlubQgQ0VT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humUkOm+mSA3MDQ1SFgg57O75YiX6auY56uv5ri45oiP5pys5aSE55CG5Zm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b6ZIDcwMDAg5qGM6Z2i57O75YiX5ZCM6KeE5qC844CCPC9wPjxwPuOAgOOAgFI5IDc5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mjE2IOaguCAzMiDnur/nqIvvvIzlj6/ovr4gNS40R0h677yMODBNQiDnvJPlrZ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UjkgNzg0NUhY77yaMTIg5qC4IDI0IOe6v+eoi++8jOWPr+i+viA1LjJHSHrvvIw3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k+WtmDwvcD48cD7jgIDjgIBSNyA3NzQ1SFjvvJo4IOaguCAxNiDnur/nqIvvvIzlj6/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R0h677yMNDBNQiDnvJPlrZg8L3A+PHA+44CA44CAUjUgNzY0NUhY77yaNiDmoLggMTI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6L6+IDUuMEdIeu+8jDM4TUIg57yT5a2YPC9wPjxwPuOAgOOAgEFNRCD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mJ/kurogbTE2LzE444CBUk9HIFN0cml4IOezu+WIl+WSjOiBlOaDs+aLr+aVke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WwhuaQrei9vSBSOSA3OTQ1SFgg5peX6Iiw5aSE55CG5Zmo77yM5YW25Lit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L5Y+36L+Y5bCG5pCt6L29IEFNRCDnmoQgUlggNzAwME0g56yU6K6w5pys54us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yMC8yMDIzMDIyMG51NHNl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LmpwZyIgYWx0PSLmr5QgUjkgNjkwMEhYIOaAp+iDveW8uiAzNCXvvIxBTUQgUjcgNzc0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WZqOWJjeeeu+abneWFiSIgLz4gPC9wPuS7peS4iuWwseaYr+WFqOmDq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6huino+abtOWkmuebuOWFs+aUu+eVpeeahOWwj+S8meS8tOWPr+S7peaMge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i/memHjOavj+WkqeS8muS4uuWkp+WutuaOqOmAgeacgOaWsOacgOWFqOeah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iur++8jOS4gOWumuS4jeimgemUmei/h+WTpuOAg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ODgyNTIwOTYwMy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DI1MjA5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CBA8DB7D2FA9CB9072F0076126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