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3B9592AD819DFB22B474AA553F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3B9592AD819DFB22B474AA553F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zFtcGxl77ya5LiN5bCR5ZCN5Lq655yL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S4reWbveWls+eyieS4neiuqeaIkeaEn+WKq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+R5pel77yMTmFWaeWFqOmYn+aOpeWPl+S6hue9l+aKgFlvdXR1YmXlrpjmlrnpop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orr/jgILlnKhzMW1wbGXnmoTph4forr/njq/oioLkuK3vvIzov5nkvY3kuYzlhY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ph43ngrnlsLHoh6rlt7HnmoTlh6DkvY0mbGRxdW875ZCN5Lq6JnJkcXVvO+eyieS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buOWFs+ino+etlOOAgjwvcD4NCjxwPjxpbWcgYWx0PSJzMW1wbGXvvJrkuI3lsJ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iJHmr5TotZsg5Lit5Zu95aWz57KJ5Lid6K6p5oiR5oSf5Yqo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wLzIwMjMwMjIwd3hodWUzdnZnejUuanB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bXBsZeivtO+8miZsZHF1bzvlj6/og73ku5bku6zkuZ/nrpfkuI3kuIrnsonkuJ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mjLrllpzmrKLnnIvmiJHmiZPmr5TotZvnmoTjgILmr5TlpoLnjrDlnKjlnKhOQk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s6LlsJTmtKXlkInmlq/nrpfkuIDkuKrvvIzlj6blpJbkuYzlhYvlhbDnsY3nmoT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InmiYvkuZ/mnInkuI3lsJHvvIzmr5TlpoLmtKXnkLTnp5HvvIzku5bnu4/luLj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kuIDotbfkupLliqjjgILlvZPnhLbov5jopoHlt7Tpu47lnKPml6XogLP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qazlsJTvvIzku5bpgoDor7fmiJHljrvlt7Tpu47vvIzkvYbmmK/lm6DkuL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3nu4PvvIzkuZ/msqHmnInml7bpl7TjgILlvZPnhLbmiJHkuZ/og73mnInmnLrkvJ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oXopb/vvIzov5nmoLflsLHog73lkJHku5blsZXnpLrku4DkuYjmmK9DU0dP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S8l+aJgOWRqOefpe+8jHMxbXBsZeaYr+aiheilv+eahOW/oOWu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ebruWJjeS7luS4quS6uuaOqOeJueeahOe9rumhtuW4luWtkOS+neaXp+aYr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v+agueW7t+eQg+WRmOOAguWPpuWklu+8jHMxbXBsZeWcqOaLv+WIsEhMVFYgQVdBUkT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YvlkI7kuZ/mm75jb3Pov4fmooXopb/mgIDmirHlpKflipvnpZ7lpZbmna/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DQo8cD48aW1nIGFsdD0iczFtcGxl77ya5LiN5bCR5ZCN5Lq655yL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S4reWbveWls+eyieS4neiuqeaIkeaEn+WKq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C8yMDIzMDIyMGdsaHNuaWMyZHBrLmpwZyIgLz48L3A+DQo8cD7jgIDjgIDlnKjph4f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MW1wbGXmj5Dlj4rkuobkuIDkvY3kuK3lm73nsonkuJ3vvIzku5bor7TvvJo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2l6Ieq5Lit5Zu95aWz57KJ5Lid77yM5aW55Zyo5aW555qE5omL6IeC5LiK57q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KM5oiR5LiA5qC355qE57q56Lqr77yI5oyH5Y+J6L2m55uy54uZ5aSp5L2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oiR5aSn5Li65oSf5Yqo77yM5oiR5oOz6L+Z5piv56ys5LiA5qyh77yI5pyJ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p5oiR5oSf5Yiw5aaC5q2k5oSf5YqoJnJkcXVvOz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jg5MTc4NDk2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ODkxNzg0OTY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3B9592AD819DFB22B474AA553F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