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A94E95208FB56B102AC874A4BC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A94E95208FB56B102AC874A4BC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55p6c5bCG6Zi75q2i55So5oi35YWN6LS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L54mIaU9TMTc8L3A+PC9mb250PjwvY2VudGVyPjxwPuOAgOOAgOS7jmlPUyAxNi40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mI5byA5aeL77yMaVBob25l5Zyo6K6+572u5bqU55So5Lit55qE5bi46KeEIOKGkiD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7TmlrDkuIvmnInkuIDkuKrmlrDnmoTigJxCZXRhIOabtOaWsOKAneiPnOWNl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nOWNleWwhuWFgeiuuOiLueaenOW8gOWPkeiAheiuoeWIkueahOaIkOWRmOebtOaOpeWc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Ug5LiK5ZCv55SoIGlPUyDlvIDlj5HogIXmtYvor5XniYjvvIzogIzkuI3pnIDopo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vIDlj5HogIXnvZHnq5nkuIrlronoo4Xmj4/ov7Dmlofku7bjgII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wLzIwMjMwMjIwYzBnbTAwdmNkZ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ueaenOWwhumYu+atoueUqOaIt+WFjei0ueijheW8gOa1i+eJiGlPUzE3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K+l6I+c5Y2V5Y+q5pyJ5Zyo55So5oi355qEIGlQaG9uZSDnmbvlvZXliL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6jlhozoi7nmnpzlvIDlj5HogIXorqHliJLnmoTlkIzkuIDkuKogQXBwbGUgSU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e6546w44CC6Iu55p6c6KGo56S677yM5Zyo5pyq5p2l55qEIGlPUyDniYjmnK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j5zljZXlsIbmmK/lkK/nlKjlvIDlj5HogIXmtYvor5XniYjnmoTllK/kuID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m6DkuLrphY3nva7mj4/ov7Dmlofku7blsIbkuI3lho3mjojkuojorr/pl67mnYP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6L+Z5LiA5Y+Y5YyW5bCG6Zi75q2i6YKj5Lqb5rKh5pyJ5Lul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IOe+juWFg+eahOS7t+agvOWKoOWFpeiLueaenOW8gOWPkeiAheiuoeWIkueahCBpUGh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ZyoIDYg5pyIIFdXREMg5LiK5Y+R5biDIGlPUyAxNyDlvIDlj5HogIXmtYvor5X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3otLnlronoo4XjgILnm67liY3ku7vkvZXkurrpg73lj6/ku6XpgJrov4fku44gQmV0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bGVzLmRldiDnrYnnvZHnq5nkuIvovb3mj4/ov7Dmlofku7bvvIzovbvmnb7lhY3otL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aU9TIOW8gOWPkeiAhea1i+ivleeJiOOAgjwvcD48cD7jgIDjgIDoi7nmnpzljrv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ZPlh7vkuobliIbkuqvlvIDlj5HogIXmtYvor5XniYjmj4/ov7Dmlofku7bnmoTnvZ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ZXRhUHJvZmlsZXMuY29tIOS6jiA4IOaciOWFs+mXre+8jOS7pemBv+WFjeKAnOS4j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zleW+i+aWl+S6ieKAne+8jOiLueaenOeahOW+i+W4iOi/mOWQkSBUd2l0dGVy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iBETUNBIOWIoOmZpOmAmuefpe+8jOWFtuS4reacieWNgeWkmuadoeWMheWQqyBJUFNX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k77mjqXnmoTmjqjmlofjgIJCZXRhUHJvZmlsZXMuZGV2IOS7jeWcqOi/kOihj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yBCZXRhUHJvZmlsZXMuY29tIOeahOWkjeWItuWTge+8jOS9huebruWJjei/m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e9keermeaYr+WQpuacieebuOWQjOeahOaJgOacieadg+OAgjwvcD48cD7jgIDjg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lubTkuLroi7nmnpznmoTlvIDlj5HogIXorqHliJLmlK/ku5ggOTkg576O5YWD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GlQaG9uZSDnlKjmiLflj6rog73nrYnlvoUgaU9TIDE3IOeahOWFrOW8gOa1i+ivle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1i+ivleeJiOWPr+iDveS8muWcqCA3IOaciOWPkeW4g++8jOeUqOaIt+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WPguWKoOiLueaenOeahOWFrOW8gOa1i+ivleeJiOi9r+S7tuiuoeW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lKjmiLflj6/og73ku43nhLbog73lpJ/kvb/nlKggSVBTV++8iOezu+e7n+Wb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Wh+S7tuWFjei0ueWuieijhSBpT1MgMTcg5byA5Y+R6ICF5rWL6K+V54m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aC5q2k6L+Y5pyJ5b6F6KeC5a+f44CC6K645aSa5bm05YmN77yM6Iu55p6c5Y+q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L6K+V54mIIElQU1cg5paH5Lu25a6J6KOF5Zyo5rOo5YaM5LqG6Iu55p6c5byA5Y+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oi355qE6K6+5aSH5LiK77yM6Iu55p6c5Y+v6IO95Lya6YeN5paw5byV5YWl6L+Z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PC9wPjxwPuOAgOOAgOaNrua3seWcs+a1t+WFs+W+ruWNmua2iOaBr++8j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ls+WtkOaJi+aOqOeUteWNlei9pue7j+S4reiLseihl+aXheajgOWkp+WOh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eOsOWcuuWFs+WRmOWPkeeOsOWFtuelnuaDhee0p+W8oOOAgeihjOiJs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Ns+aLpuaIquW8gOWxleafpemqjOOAgue7j+i/m+S4gOatpeajgOafpe+8jO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Nlei9pueUteaxoOS7k+WGheiXj+WMv+aXp+iLueaenOaJi+acujI4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2ODgyNTAzOTY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Y4ODI1MDM5NjA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A94E95208FB56B102AC874A4BC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