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07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05908D86490FEBB678DB753E64D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05908D86490FEBB678DB753E64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6d5Y+v5qKm5aSn6ZuG57uT44CL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Ke55S15a2Q5pyNIOWMlui6q+Wwj+WFrOS4uz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K5a6d5Y+v5qKm5aSn6ZuG57uT44CL5Lit5qKm5bm75paw5aKe5LqG5oSP6KeB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a2Q5pyN77yM5piv5LiA5Lu25pe25bCa5aW955yL55qE5YWs5Li76KOZ77yM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Wuneefs++8jOaLpeacieeLrOeJueeahOWKqOeUu+aViOaenOOAgjwvcD4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yMjAvMjAyMzAyMjB1M28ybW1wdWxr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44CK5a6d5Y+v5qKm5aSn6ZuG57uT44CL5qKm5bm75paw5aKe55S15a2Q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qr5bCP5YWs5Li7IiAvPjwvcD4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4ODI4NTY5NjUyLmh0bWwiPmh0dHBzOi8vZHFjbS5uZXQveml4dW4vMTY3Njg4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05908D86490FEBB678DB753E64D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