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0 Feb 2023 09:5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926BF0A41058B5B530E93E2B4F7C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926BF0A41058B5B530E93E2B4F7C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Iux6ZuE6IGU55uf44CLMjAyMyBMUE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tZvotZvmiqXvvJpMd3jlpKnogqXlvIDlsYDni6zmnKjpmr7mlK8gWmlrYeeBteaAp+WN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MTkflpKfpvpnmjqjlrrbmqKrmiatGUFg8L3A+PC9mb250PjwvY2VudGVyPjxwPuOAgOOAg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wMjPmmKXlraPotZvnrKzkupTlkajnrKzkuIPml6XnmoTpppblnLrmr5TotZvvvIznlLFM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mLVGUFjjgII8L3A+DQo8cD7jgIDjgIDnrKzkuIDlsYDvvJo8L3A+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jgIroi7Hpm4TogZTnm5/jgIsyMDIzIExQTOaYpeWto+i1m+i1m+aKpe+8mlNjb3V0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6aOO5pq06IKG6JmQ5pap5Zub5p2AIEg0Y2tlcuWlpeeJueabvOeUtemHj+iAl+WwvSBM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uIvkuIDln44gTFBMMjAyM+aYpeWto+i1m+esrOS6lOWRqOesrOS4g+aXpeeahOmmluWc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m++8jOeUsUxOR+WvuemYtUZQWOOAguesrOS4gOWxgOW8gOWxgEg0YyDnlLXnq54gLSD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miJjmiqUgMTjlsI/ml7bliY0gMA0KPHA+44CA44CA56ys5LqM5bGA5YmN5pyfTHd45Zyo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J5qyh5ou/5YiwSGFuZ+eahOS6uuWktOWkqeiCpeW8gOWxgO+8jOS9hkZQWOS4jeaV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j+m+meWbou+8jOmaj+WQjlNjb3V05YWI6ZSL5Zui57uI57uTTHd45ZCO6YCQ5riQ5Y+R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6L44CC5Lit5pyfRlBY5ZCs54mM5rC06b6Z6a2C5ZCO5pS25o6J5aSn6b6Z77yMU2Nv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aaWth6LaB5py65o6o5o6JRlBY5Lik5bqn6Zeo54mZ5pS55Y+Y5ri45oiP5oCn6LSo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RlBY6Jm954S25ou/5Yiw5rC06b6Z6a2C5L2G5LiN5pWi6LWw5Ye66auY5Zyw77yMTE5H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n6b6Z5by66KGM5LiA5rOi5o6o5o6JRlBY5Z+65Zyw5ou/5Yiw5q+U6LWb6IOc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PGltZyBhbHQ9IuOAiuiLsembhOiBlOebn+OAizIwMjMgTFBM5pil5a2j6LWb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aTHd45aSp6IKl5byA5bGA54us5pyo6Zq+5pSvIFppa2HngbXmgKfljZXluKYgTE5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o6o5a625qiq5omrRlBYIiBzcmM9Ii9pbWFnZS9uZXdzaW1nLzIwMjMwMjIwLzIwMjMw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udXFpd3NybGsuanBnIiB3aWR0aD0iNTUwIiAvPjwvcD4NCjxwPuOAgOOAgOesrOS6jO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jxwPuOAgOOAgEJQ77yaPC9wPg0KPHA+PGltZyBhbHQ9IuOAiuiLsembhOiBlOeb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wMjMgTFBM5pil5a2j6LWb6LWb5oql77yaTHd45aSp6IKl5byA5bGA54us5pyo6Zq+5pSvI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ngbXmgKfljZXluKYgTE5H5aSn6b6Z5o6o5a625qiq5omrRlBYIiBzcmM9Ii9pbWFnZS9u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jMwMjIwLzIwMjMwMjIwem9ubm1tcmlvcjQuanBnIiB3aWR0aD0iNTUwIiAv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OAgOOAgOiTneiJsuaWuUZQWO+8mnhpYW9sYW9odeWljuahkeaPkOOAgUg0Y2tlcuicm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NhcmXpmL/ljaHkuL3jgIFMd3jlpbPorabjgIFRaXVRaXXmi4nlhYvkuJ08L3A+DQo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BCYW7vvJrmspnnmofjgIHoib7luIzjgIHps4TpsbzjgIHphZLmobbjgIHliZHlp6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jgIDjgIDnuqLoibLmlrlMTkfvvJogWmlrYeWNoeicnOWwlOOAgSBUYXJ6YW7ojono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jgIFTY291dOadsOaWr+OAgUxQ6Z+m6bKB5pav44CBSGFuZ+Wls+WdpjwvcD4NC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hbu+8muazveS4veOAgeWNoumUoeWuieOAgeiMguWHr+OAgeWwj+eCruOAgei0vuWFi+aW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uOAgOOAgOi1m+WQjuaVsOaNru+8mjwvcD4NCjxwPjxpbWcgYWx0PSLjgIroi7Hpm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m5/jgIsyMDIzIExQTOaYpeWto+i1m+i1m+aKpe+8mkx3eOWkqeiCpeW8gOWxgOeLrOa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UryBaaWth54G15oCn5Y2V5bimIExOR+Wkp+m+meaOqOWutuaoquaJq0ZQWCIgc3JjPS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bmV3c2ltZy8yMDIzMDIyMC8yMDIzMDIyMDRpY2FyMW54bHNmLmpwZyIgd2lkdGg9IjU1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A+DQo8cD48aW1nIGFsdD0i44CK6Iux6ZuE6IGU55uf44CLMjAyMyBMUEzmmKXlraPot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miqXvvJpMd3jlpKnogqXlvIDlsYDni6zmnKjpmr7mlK8gWmlrYeeBteaAp+WNleW4piBM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vpnmjqjlrrbmqKrmiatGUFgiIHNyYz0iL2ltYWdlL25ld3NpbWcvMjAyMzAyMjAvMjAy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yZmZiZnJiZ2lsZC5qcGciIHdpZHRoPSI1NTAiIC8+PC9wPg0KPHA+44CA44CATVZQ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PGltZyBhbHQ9IuOAiuiLsembhOiBlOebn+OAizIwMjMgTFBM5pil5a2j6LWb6LWb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THd45aSp6IKl5byA5bGA54us5pyo6Zq+5pSvIFppa2HngbXmgKfljZXluKYgTE5H5aSn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a625qiq5omrRlBYIiBzcmM9Ii9pbWFnZS9uZXdzaW1nLzIwMjMwMjIwLzIwMjMwMjIwb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paGJyY2suanBnIiB3aWR0aD0iNTUwIiAvPjwvcD4NCjxwPjxpbWcgYWx0PSLjgIroi7Hpm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m5/jgIsyMDIzIExQTOaYpeWto+i1m+i1m+aKpe+8mkx3eOWkqeiCpeW8gOWxgOeLrOa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UryBaaWth54G15oCn5Y2V5bimIExOR+Wkp+m+meaOqOWutuaoquaJq0ZQWCIgc3JjPS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bmV3c2ltZy8yMDIzMDIyMC8yMDIzMDIyMGkyb2l6MDRwaXFqLmpwZyIgd2lkdGg9IjU1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A+DQo8cD7jgIDjgIDmr5TotZvor6bmg4XvvJo8L3A+DQo8cD7jgIDjgIDjgJAwOjAw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hb2xhb2h15pu/5o2iZmVhcm5lc3PnmbvlnLrjgII8L3A+DQo8cD7jgIDjgIDjgJAxOjQw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ev5LiK57q/MlYy5byA5oiY77yM5aWz5Z2m6Zeq546w5ZCR5YmN5YWI6YCB5aWz6K2m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LiA6KGA44CCPC9wPg0KPHA+PGltZyBhbHQ9IuOAiuiLsembhOiBlOebn+OAizIwMjMgT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2j6LWb6LWb5oql77yaTHd45aSp6IKl5byA5bGA54us5pyo6Zq+5pSvIFppa2HngbX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uKYgTE5H5aSn6b6Z5o6o5a625qiq5omrRlBYIiBzcmM9Ii9pbWFnZS9uZXdzaW1nLzI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LzIwMjMwMjIwaDFhdHp4cnR4MXUuZ2lmIiAvPjwvcD4NCjxwPuOAgOOAgOOAkDM6Mjn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nablpI3mtLvkuIrnur/lnKjloZTkuIvooqvmi4nlhYvkuJ1R5Yiw77yM5aWz6K2m6Lef5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Zeq546wRUHlho3mlLblpbPlnabkuIDkuKrkurrlpLTjgII8L3A+DQo8cD4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Iux6ZuE6IGU55uf44CLMjAyMyBMUEzmmKXlraPotZvotZvmiqXvvJpMd3jlpKnogq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i6zmnKjpmr7mlK8gWmlrYeeBteaAp+WNleW4piBMTkflpKfpvpnmjqjlrrbmqKrmiatGU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2ltYWdlL25ld3NpbWcvMjAyMzAyMjAvMjAyMzAyMjAxeDV6MW53d2xxei5naWY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44CA44CA44CQNjoxMeOAkeicmOibm+adpeS4i+i3r2dhbmvvvIzlpbPlnab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rrXmjqfliLbmsqHlip7ms5XotbfouqvvvIzlpbPorabmi7/liLDnrKzkuInkuKrkurr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8cD48aW1nIGFsdD0i44CK6Iux6ZuE6IGU55uf44CLMjAyMyBMUEzmmKXlraPot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miqXvvJpMd3jlpKnogqXlvIDlsYDni6zmnKjpmr7mlK8gWmlrYeeBteaAp+WNleW4piBM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vpnmjqjlrrbmqKrmiatGUFgiIHNyYz0iL2ltYWdlL25ld3NpbWcvMjAyMzAyMjAvMjAy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5d2NrMHkwcm11cC5naWYiIC8+PC9wPg0KPHA+44CA44CA44CQNjo0MOOAkeS4rei3rzJW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mOibm+maj+WQjuadpeS4re+8jOadsOaWr+iiq+aOp+WQjumYv+WNoeS4vei9u+advuWw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kuaOieOAgjwvcD4NCjxwPuOAgOOAgOOAkDEwOjIw44CR6JyY6Jub5LiL6Lev5pS+5Ye6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5biu5Yqp5aWz6K2m5ouJ5YWL5Lid5ZCD5Yiw5aGU55qu44CC6ZqP5ZCOTE5H5Y675by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77yMRlBY6YCJ5oup6YG/5oiY77yM5ouJ5YWL5Lid5LiJ6KeS6I2J6KKr5aWz5Z2m6Zeq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j++8jOmfpumygeaWr+aUtuaOieS6uuWktOOAgumaj+WQjkxOR+aUtuaOieesrOS4gOad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+meOAgjwvcD4NCjxwPjxpbWcgYWx0PSLjgIroi7Hpm4TogZTnm5/jgIsyMDIzIExQTOaY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m+i1m+aKpe+8mkx3eOWkqeiCpeW8gOWxgOeLrOacqOmavuaUryBaaWth54G15oCn5Y2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OR+Wkp+m+meaOqOWutuaoquaJq0ZQWCIgc3JjPSIvaW1hZ2UvbmV3c2ltZy8yMDIzMDIyM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MDIyMG91d3l4cWFyaGt2LmdpZiIgLz48L3A+DQo8cD7jgIDjgIDjgJAxMjo0OeOAkeaL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neS4rei3r+iiq+Wls+WdpuaOp+S9j+WQjuWGjemAgeS4gOS4quS6uuWktOOAgumaj+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r+W4puaOiUZQWOS4i+i3r+S4gOWhlO+8jOmYv+WNoeS4veW4puaOiUxOR+S4iui3r+S4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NCjxwPuOAgOOAgOOAkDE2OjQ244CR5rKz6YGT5Y2h6Jyc5bCU5YyF5aS5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Wz6K2m5Ye75p2A77yM5p2w5pav5Y+N5omL57uI57uT5aWz6K2m77yM5ouJ5YWL5Lid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i15Lqh77yM5p2w5pav5ou/5Yiw5Y+M5p2A77yMTE5H5omT5Ye6MeaNojLjgII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W1nIGFsdD0i44CK6Iux6ZuE6IGU55uf44CLMjAyMyBMUEzmmKXlraPotZvotZvmiqXv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lpKnogqXlvIDlsYDni6zmnKjpmr7mlK8gWmlrYeeBteaAp+WNleW4piBMTkflpKfpvpn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qKrmiatGUFgiIHNyYz0iL2ltYWdlL25ld3NpbWcvMjAyMzAyMjAvMjAyMzAyMjBvMHV1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wby5naWYiIC8+PC9wPg0KPHA+44CA44CA44CQMTc6MjbjgJHonJjom5vkuK3ot6/mlL7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hYjplIvmkp7mjolMTkfkuIDloZTjgILkuIrot69MTkfkuozotorkuIDvvIzljaHonJz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vY/pmL/ljaHkuL3vvIzmnbDmlq/lho3mi7/kuIDkuKrkurrlpLTjgII8L3A+DQo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JAyMjo1M+OAkeWls+itpuaOj+WHuuaXoOWwve+8jOWwj+m+meWIt+aWsO+8jOWljuah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s+mBk+iiq+aJk+aOieWNiuihgO+8jOmaj+WQjkxOR+mAieaLqeaMgee7reaLieaJr++8j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bnuWktOW8gOWwj+m+me+8jOmaj+WQjkxOR+i/h+adpemqmuaJsO+8jOS9huicmOibm+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UtuaOieWwj+m+me+8jOays+mBk+aLieWFi+S4nVHliLDlpbPlnabvvIzpmL/ljaHkuL3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rrlpLTvvIzlj4zmlrnpmo/lkI7mi4nlvIDjgII8L3A+DQo8cD48aW1nIGFsdD0i44CK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6IGU55uf44CLMjAyMyBMUEzmmKXlraPotZvotZvmiqXvvJpMd3jlpKnogqXlvIDlsYD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r7mlK8gWmlrYeeBteaAp+WNleW4piBMTkflpKfpvpnmjqjlrrbmqKrmiatGUFg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25ld3NpbWcvMjAyMzAyMjAvMjAyMzAyMjBtcXc0ejNibXZwMC5naWYiIC8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44CQMjk6MDPjgJHkuK3ot69GUFjmnpzmlq3lvIDlm6LvvIzpmL/ljaHkuL3m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n6bpsoHmlq/vvIzkuIvot6/ljaHonJzlsJTluKbmjolGUFjkuozloZTvvIzlsI/pvpnl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lpbPorabmlLbmjonlsI/pvpnvvIxGUFjlkKzniYzmsLTpvpnprYLjgII8L3A+DQo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jgJAzNDoxMeOAkUZQWOe7p+e7reaLjeaLjeWkp+m+me+8jOS4i+i3r+adsOaWr+S4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nOWwlOaOqOaOiUZQWOawtOaZtu+8jOato+mdouicmOibm+aUtuaOieWkp+m+me+8jEZQW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mOWbnuWfju+8jOadsOaWr+S4juWNoeicnOWwlOaLhuaOiUZQWOS4pOS4qumXqOeJmeaS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NCjxwPuOAgOOAgOOAkDM1OjIx44CR6Zi/5Y2h5Li95ouG5o6J6auY5Zyw55y8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6Z2iTE5H5pS25o6J5bCP6b6Z44CCPC9wPg0KPHA+44CA44CA44CQMzY6NTbjgJH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vIDmiJjvvIzonJjom5vkuI7mi4nlhYvkuJ3kupLmjaLvvIzmnbDmlq/kuIrot6/luKb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GUFjkuInkurrmipPmrbvvvIzlpY7moZHmj5Dmi7/liLDnu4jnu5PkurrlpLTjgII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jgJA0MToxMOOAkUxOR+aUtuaOieWkp+m+me+8jEZQWOaLv+WIsOawtOm+memt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oeicnOWwlFRQ5LiL6Lev5bim57q/77yMTE5H5Lit5LiL6b2Q5o6o5ouU5o6JRlBY5Li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GU44CCPC9wPg0KPHA+44CA44CA44CQNDM6MTHjgJFMTkfliKnnlKjlpKfpvplidWZm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KRlBY6auY5Zyw77yMRlBY6Zq+5Lul6Ziy5a6I77yMTE5H5o6o5o6JRlBY5Z+65Zy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Yiw5q+U6LWb6IOc5Yip44CCPC9wPg0KPHA+PGltZyBhbHQ9IuOAiuiLsembhOiBlOeb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wMjMgTFBM5pil5a2j6LWb6LWb5oql77yaTHd45aSp6IKl5byA5bGA54us5pyo6Zq+5pSvI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ngbXmgKfljZXluKYgTE5H5aSn6b6Z5o6o5a625qiq5omrRlBYIiBzcmM9Ii9pbWFnZS9u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jMwMjIwLzIwMjMwMjIwMG5ybWJ5dXVlZzIuZ2lmIiAvPjwvcD4NCjxw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eml4dW4vMTY3Njg1Nzk3OTk1ND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6aXh1bi8xNjc2ODU3OTc5OTU0M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926BF0A41058B5B530E93E2B4F7C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