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A66D7850F225FB35B6A005339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A66D7850F225FB35B6A005339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ubmHvvJrmj5DljYflm6LpmJ/phY3lkIg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5Lya5oiQ5Li65YOPVDHkuIDmoLfnmoTlvLrpmJ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ExDS+aYpeWto+i1m0RL5LulMi0w5Ye76LSl5LqGQlJP77yM6LWb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J5omLQ2FubmHmjqXlj5fkuobpn6nlqpJ4cG9ydHNuZXdz55qE6YeH6K6/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kNhbm5h77ya5o+Q5Y2H5Zui6Zif6YWN5ZCIIOaIkeebuOS/o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WDj1Qx5LiA5qC355qE5by66ZifIiBzcmM9Ii9pbWFnZS9uZXdzaW1n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aGZuY2VvNGFpMmcuanBnIiB3aWR0aD0iNTUwIiAvPjwvcD4NCjxwPuOAgOOA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zliKnmhJ/mg7PlpoLkvZXlkaLvvJ88L3A+DQo8cD7jgIDjgIA8c3Ryb25nPkNhbm5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46KeE6LWb56ys5LiA6L2u5pyA5ZCO5LiA5Zy65q+U6LWb77yM6Z2e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c5Yip5pS25bC+5bi46KeE6LWb56ys5LiA6L2u44CCPC9zdHJvbmc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e+8muaEn+inieS7juWSjEhMReeahOavlOi1m+W8gOWni++8jOS9oOS7rOeahOernua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4jeaWreaPkOWNh++8jOmYn+S8jeWxgumdouiwi+axguS6huS7gOS5iOWPmOWMl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jxwPuOAgOOAgDxzdHJvbmc+Q2FubmHvvJrmsqHmnInlpKrlpKfnmoT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ph43mlrDmgJ3ogIPkuobkuIrljZXnmoTop5LoibLjgILlm57pob7oh6rlt7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kvYbljbTku47mnKrlsJ3or5XnmoTmk43kvZzvvIzmhJ/op4noh6rlt7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pgZflv5jnmoTorrDlv4bjgILor6Xmk43kvZzlnKjorq3nu4Pov4fnqIvkuK3kuZ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b3nu5PmnpzvvIzku4rlpKnnrKzkuozlsYDkuZ/miZPlh7rkuobpgqPmoLfnmo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rKzkuIDlsYDnqI3lvq7mnInkupvlj6/mg5zjgII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77ya5L2g5Lus5Li65ZKMQlJP55qE5q+U6LWb5YGa5LqG5ZOq5Lqb5YeG5aSH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5DYW5uYe+8muiZveeEtuW+iOmavuivpue7huWRiuefp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aIkeS7rOWIhuaekOS6hkJST+eahOaJk+azlemjjuagvO+8jOivt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Uk/lvojmk4Xplb/ov5nkuIDngrnvvIzlpKflrrblpJrlpJrms6jmhI8mcmRxdW87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oiR5Lus5rKh5pyJ5YGa54m55Yir55qE5YeG5aSH44CC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Ue+8muacrOWRqOW8gOWni+S9v+eUqOaWsOeJiOacrO+8jOS9oOS7r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WsOeJiOacrOS6huWQl++8nzwvcD4NCjxwPuOAgOOAgDxzdHJvbmc+Q2FubmH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iIbmnpDluIjvvIznm5HnnaPlkozmlZnnu4PkuZ/kuIDnm7TlnKjnoJTnqb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rqTkuLrmiJHku6znmoTniYjmnKzliIbmnpDmjLrpobrliKnnmoTjgILogIzku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mJ/kvI3kuIDotbforq3nu4PvvIzov5jlj6/ku6XlrabkuaDku5bku6z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lbTnkIblvpfmjLrlpb3nmoTjgII8L3N0cm9uZz48L3A+DQo8cD7jgIDjgIBR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6ew5aaC5p6c5Z2m5YWL6L6F5Yqp55m75Zy677yM6YKj5LiK6Lev5bCx5Li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2m5YWL6Iux6ZuE77yMQ2FubmHpgInmiYvmgI7kuYjnnIvlkaLvvJ8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kNhbm5h77ya5oiR5Lmf6L+Z5qC35oOz44CC6Jm954S25LiN55+l6YGT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Lya5aaC5L2V5Y+Y5YyW77yM546w5Zyo6JSa44CB54yq5aa5562J5omT6YeO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77yM5aaC5p6c5YaN6YCJ5oup5Z2m5YWL6L6F5Yqp77yM6YKj5bCx5Lya57y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V5b+F6aG75om/5ouF6L6T5Ye65L2N55qE6KeS6Imy44CC5LiN54S277yM5om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a5pyJ5paw55qE6Iux6ZuE55m75Zy644CCPC9zdHJvbmc+PC9wPg0KPHA+44CA44CA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ZnTpgInmiYvor7Tku5blkozpmJ/lj4vku6zov5vooYzkuoYxdjHnmoTpnaLosI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Yrkuobku4DkuYjlkaLvvJ88L3A+DQo8cD7jgIDjgIA8c3Ryb25nPkNhbm5h77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6Z2i6LCI77yM5oiR6LefRGVmdOWTpeiBiui/h+S4gOasoe+8jO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3r++8jOS4gOi+ueiBiuS6huiBiuaIkeS7rOmYn+S8jeeahOmXrumim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WuemdouS4jemhuuOAgjwvc3Ryb25nPjwvcD4NCjxwPuOAgOOAgFHvvJr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S+i/h+WOu+i/meauteaXtumXtOmZt+WFpeS9jui/t+eahOWOn+WboOaYr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jxwPuOAgOOAgDxzdHJvbmc+Q2FubmHvvJromb3nhLbmiJHku6zogZrpm4bkuo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gInmiYvvvIzkvYbmmK/lm6LpmJ/phY3lkIjkuI3kvbPjgILlnKjlm6LpmJ/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vvIzomb3nhLbmr4/kvY3pgInmiYvnmoTooajnjrDkuZ/lvojph43opo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vbzmraTlnKjmg7Pku4DkuYjmnIDph43opoHjgILmnIDov5Hmsp/pgJrlvoj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pg73lnKjliqrlipvlpJror7Tor53jgILmiJHkuKrkurrmhJ/op4nlnKj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3nu4PotZvkuK3vvIzog73lkKzmuIVTaG93TWFrZXLnmoTor53jgILvvIjnrJH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7jgIDjgIBR77ya56ys5LiA6L2u5q+U6LWb57uT5p2f5LqG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2u5oSf5Y+X5aaC5L2V5ZGi77yfPC9wPg0KPHA+44CA44CAPHN0cm9uZz5DYW5u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S5i+WkhOaYr+i+k+e7meS6huW8uumYn+OAguaIkeS7rOWbnueci+S6huWks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+8jOWIhuaekOiHquW3seeahOS4jei2s+S5i+WkhO+8jOS5n+e7j+W4uOi3n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iwiOOAglQx55yf55qE6Z2e5bi45Ye66Imy77yM5LuW5Lus6L+Z5Lik5bm05pyf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o5aSn55qE6K6t57uD6YeP5o+Q5Y2H5LqG5Zui6Zif6YWN5ZCI77yM5omA5Lul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ya6KGo546w5Ye66Imy44CC6Jm954S25oiR5Lus5YWx5LqL6L+Y5rK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o+Q5Y2H5Zui6Zif6YWN5ZCI77yM6YKj5oiR55u45L+h5oiR5Lus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OPVDHkuIDmoLfnmoTlvLrpmJ/jgII8L3N0cm9uZz48L3A+DQo8cD7jgIDjgIBR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2u55qE55uu5qCH5piv5LuA5LmI5ZGi77yfPC9wPg0KPHA+44CA44CAPHN0cm9uZz5D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muaIkeaDs+WHu+i0peesrOS4gOi9ruaImOiDnOaIkeS7rOeahOmYn+S8j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FHvvJrkvaDku6znrKzkuozova7pppbkuKrlr7nmiYvmmK9MU0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poLkvZXlkaLvvJ88L3A+DQo8cD7jgIDjgIA8c3Ryb25nPkNhbm5h77ya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TFNC5Lya6KGo546w5aaC5q2k5Ye66Imy77yM5LuW5Lus5q+U5oiR6aKE5oOz5b6X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Jm954S256ys5LiA6L2u5oiR5Lus5oiY6IOc5LqGTFNC77yM5L2G5oiR5LiN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b+D77yM5Lya5aW95aW95YeG5aSH56ys5LqM6L2u5q+U6LWb6Lef5LuW5Lus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zdHJvbmc+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ODUwMDk3OTUxNi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TAwOTc5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A66D7850F225FB35B6A005339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