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861FD99557C0D0586F60140927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61FD99557C0D0586F60140927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TY291dOaymeeah+mjjuaatOiChuiZkOaWqeWbm+adgCBINGNrZXL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nlLXph4/ogJflsL0gTE5H5YWI5LiL5LiA5Z+O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MUEwyMDIz5pil5a2j6LWb56ys5LqU5ZGo56ys5LiD5pel55qE6aaW5Zy6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TE5H5a+56Zi1RlBY44CCPC9wPg0KPHA+44CA44CA56ys5LiA5bGA5byA5bGASDRja2V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uJ5ruh77yM5LiK5LiL5Lik6LevZ2Fua+WPluW+l+Wlh+aViOOAguS9hjE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TE5H5ou/5Yiw5YWI6ZSL77yMSDRja2Vy5aWl54m55pu855S16YeP6ICX5bC95YaN6Z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qCR44CC5Lit5pyfTE5H5LiJ5YyF5LiA5oqT5o6JQ2FyZeWQjuaUtuaOieWkp+m+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8mOWKv+adpeWIsDVL44CC5ZCO5pyf5q+r5peg6L+Y5omL5LmL5Yqb55qERlBY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5pS25o6J56ys5LqM5p2h5aSn6b6Z77yMU2NvdXTosarlj5blm5vmnYDvvIzpmo/lkI5M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mjqjmjolGUFjln7rlnLDlhYjkuIvkuIDln47jgII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U55uf44CLMjAyMyBMUEzmmKXlraPotZvotZvmiqXvvJpTY291dOaymeeah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uiZkOaWqeWbm+adgCBINGNrZXLlpaXnibnmm7znlLXph4/ogJflsL0gTE5H5YWI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iBzcmM9Ii9pbWFnZS9uZXdzaW1nLzIwMjMwMjIwLzIwMjMwMjIwM2l4eHp0eXQzZWs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uOAgOOAgOesrOS4gOWxgO+8m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77yaPC9wPg0KPHA+PGltZyBhbHQ9IuOAiuiLsembhOiBlOebn+OAizIwMjMgTF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Wb5oql77yaU2NvdXTmspnnmofpo47mmrTogobomZDmlqnlm5vmnYAgSDRja2Vy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5S16YeP6ICX5bC9IExOR+WFiOS4i+S4gOWfj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C8yMDIzMDIyMHYzMzFxejFuc2V0LmpwZyIgd2lkdGg9IjU1MC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k53oibLmlrlMTkfvvJogWmlrYeWJkeWnrOOAgSBUYXJ6YW7olJrjgIFTY291dOayme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6Z+m6bKB5pav44CBSGFuZ+Wls+aeqjwvcD4NCjxwPuOAgOOAgEJhbu+8muWNoeiQqO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umUoeWuieOAgeiJvuW4jOOAgemYv+WNoeS4veOAgeawuOaBqTwvcD4NCjxwPuOAgOOA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WuUZQWO+8mmZlYXJuZXNz6bOE6bG844CBSDRja2Vy54yq5aa544CBQ2FyZeeRnuW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eOeDrOOAgVFpdVFpdem7keWiqOS4geagvDwvcD4NCjxwPuOAgOOAgEJhbu+8muicmOi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WHr+OAgeazveS4veOAgei0vuWFi+aWr+OAgeWhnuaBqTwvcD4NCjxwPuOAgOOAgOi1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Nru+8mjwvcD4NCjxwPjxpbWcgYWx0PSLjgIroi7Hpm4TogZTnm5/jgIsyMDIzIE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lNjb3V05rKZ55qH6aOO5pq06IKG6JmQ5pap5Zub5p2AIEg0Y2tl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eUtemHj+iAl+WwvSBMTkflhYjkuIvkuIDln44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AvMjAyMzAyMjBsdWoyMTVuNHlqbS5qcGciIHdpZHRoPSI1NTA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iLsembhOiBlOebn+OAizIwMjMgTFBM5pil5a2j6LWb6LWb5oql77ya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spnnmofpo47mmrTogobomZDmlqnlm5vmnYAgSDRja2Vy5aWl54m55pu855S16YeP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R+WFiOS4i+S4gOWfjiIgc3JjPSIvaW1hZ2UvbmV3c2ltZy8yMDIzMDIyMC8yMDIzMDIy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eGltbmFnLmpwZyIgd2lkdGg9IjU1MCIgLz48L3A+DQo8cD7jgIDjgIBNVlD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Iux6ZuE6IGU55uf44CLMjAyMyBMUEzmmKXlraPotZvotZvmiqX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dOaymeeah+mjjuaatOiChuiZkOaWqeWbm+adgCBINGNrZXLlpaXnibnmm7znlLXph4/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TE5H5YWI5LiL5LiA5Z+OIiBzcmM9Ii9pbWFnZS9uZXdzaW1nLzIwMjMwMjIw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YnZrdjJ2cjUuanBnIiB3aWR0aD0iNTUwIiAvPj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QTOaYpeWto+i1m+i1m+aKpe+8mlNjb3V05rKZ55qH6aOO5pq0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pap5Zub5p2AIEg0Y2tlcuWlpeeJueabvOeUtemHj+iAl+WwvSBMTkflhYjkuIvkuID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BqcHZwanJiemxwYy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5q+U6LWb6K+m5oOF77ya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o0MOOAkeeMquWmueadpeS4iui3r2dhbmvvvIzliZHlp6zpgInmi6nkuI3kuqTpl6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ooYDpgIHnu5nnjKrlprnjgII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UEzmmKXlraPotZvotZvmiqXvvJpTY291dOaymeeah+mjjuaatOiChuiZkOaW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gCBINGNrZXLlpaXnibnmm7znlLXph4/ogJflsL0gTE5H5YWI5LiL5LiA5Z+O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wLzIwMjMwMjIwdDF2Y2VhYXN1bjQuZ2lm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M6MTTjgJHnjKrlprnmnaXkuIvot69nYW5r77yM6Zeq546wUei1t+mfp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WktOi3n+S4iuaLv+WIsOS6uuWktOOAgjwvcD4NCjxwPjxpbWcgYWx0PSL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QTOaYpeWto+i1m+i1m+aKpe+8mlNjb3V05rKZ55qH6aOO5pq0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pap5Zub5p2AIEg0Y2tlcuWlpeeJueabvOeUtemHj+iAl+WwvSBMTkflhYjkuIvkuID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AvMjAyMzAyMjA1bm1pdnU1a3lobi5naWY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NTo1MeOAkeiUmuaUtuaOieesrOS4gOadoeWwj+m+me+8jOeM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Ou+S4iui3r2dhbmvmsqHog73otormjonliZHlp6zjgII8L3A+DQo8cD7jgIDjgID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R54Os5LiL6Lev5p6254uZ77yM54yq5aa5UuWHj+mAn01G77yM54Os5Ye75q+ZTU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5OjAw44CR5YWI6ZSL5Zui5Y+M5pa55YWo5ZGY5Yiw5L2N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6L6KGA5ZCR5ZCO5ouJ5omv77yM6b6Z5Z2R6YeM6Z+m6bKB5pav5pS25o6J5q6L6KG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RlBY6YCJ5oup5pKk6YCA77yM5YWI6ZSL5LmL55y86KKr6JSa5pS25o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55pS25o6J5bCP6b6Z44CC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U2NvdXTmspnnmofpo47mmrTogobomZDmlq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SDRja2Vy5aWl54m55pu855S16YeP6ICX5bC9IExOR+WFiOS4i+S4gOWfj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C8yMDIzMDIyMHZhd2J4cXJidm90LmdpZi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xMzoxN+OAkeiUmuS4iui3r+e7lem+meWdkWdhbmvvvIzps4TpsbzkuqTlh7p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Sa6ZSB5aS077yM5YmR5aes5Zue6KGA6Zi15omT5Ye65bCG5YW25Ye75p2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5Ge5YW56YGt6YeN6KKr5rKZ55qH5Ye75p2A44CCPC9wPg0KPHA+44CA44CA44CQ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JHliZHlp6zkuI7mspnnmoflhYjlkI7luKbmjolGUFjkuIrot6/kuKTluqfpmLLlvqH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jgJAyMjowM+OAkeWJkeWnrOW4puaOiUZQWOS4i+i3r+S4g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iUmuaUtuaOiUxOR+esrOS6jOadoeWwj+m+meOAguacrOWxgOS4uumjjum+m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OAkDIzOjU044CRTE5H5LiK6Lev5LiJ5YyF5LiA5Ye75p2A5bi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UueahOeRnuWFue+8jOWJkeWnrOWGjeaLv+S4gOS4quS6uuWktO+8jOmaj+WQjkxOR+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+me+8jE1G5rKz6YGT57uZUumYsuatokZQWOmqmuaJsO+8jOiUmuaUtuaOieWkp+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+e7j+a1jumihuWFiDVL44CCPC9wPg0KPHA+PGltZyBhbHQ9IuOAiuiLsembhOiBlO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MgTFBM5pil5a2j6LWb6LWb5oql77yaU2NvdXTmspnnmofpo47mmrTogobomZDmlq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SDRja2Vy5aWl54m55pu855S16YeP6ICX5bC9IExOR+WFiOS4i+S4gOWfj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C8yMDIzMDIyMHppcGoxdm0zcTVtLmdpZi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yNTo0MeOAkUxOR+i/nue7reaOqOaOiUZQWOS4reS4i+S4pOW6p+S6jOWh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8mOWKv+adpeWIsDdL44CC5Lit6Lev5byA5Zui77yM6JSa6YeR6Lqr5q6L6KGA5Lq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Sf77yM5Y+M5pa55ouJ5byA44CCPC9wPg0KPHA+44CA44CA44CQMjc6NDjjgJHlsI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lvIDlm6LvvIzliZHlp6zlhYjmnYDnjKrlprnvvIzmspnnmoflhrLov5vkurrnvq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LDkurrkvYbmiLPmrbvkuobnkZ7lhbnvvIxMTkfmiZPlh7ow5o2iMuaUtuaOieWwj+m+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jOmjjum+memtguOAgjwvcD4NCjxwPjxpbWcgYWx0PSLjgIroi7Hpm4TogZTnm5/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TOaYpeWto+i1m+i1m+aKpe+8mlNjb3V05rKZ55qH6aOO5pq06IKG6JmQ5pap5Zub5p2A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cuWlpeeJueabvOeUtemHj+iAl+WwvSBMTkflhYjkuIvkuIDln44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AvMjAyMzAyMjB1bWpqY3cxem81YS5naWY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zA6MDfjgJFMTkflho3lvIDlpKfpvpnvvIzliZHlp6zljZXkurrnu5XlkI7lkLjlvJ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vvIzmraPpnaLnjKrlprnkuIvpvpnlnZHkvYbmiqLpvpnlpLHotKXvvIzolJ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pvpnvvIzpmo/lkI7mspnnmofpvpnlnZHkuYvkuIrmi7/liLDlm5vmnYDvvIxMTk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5o2iNeWboueBrUZQWO+8jOe7j+a1juS8mOWKv+adpeWIsDFXNE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zMzoxMOOAkUxOR+WNt+Wcn+mHjeadpeaOqOS4ikZQWOmrmOWcsO+8jOS4gOazoua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OWFiOS4i+S4gOWfjuOAgjwvcD4NCjxwPjxpbWcgYWx0PSLjgIroi7Hpm4TogZT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DIzIExQTOaYpeWto+i1m+i1m+aKpe+8mlNjb3V05rKZ55qH6aOO5pq06IKG6JmQ5pa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IEg0Y2tlcuWlpeeJueabvOeUtemHj+iAl+WwvSBMTkflhYjkuIvkuIDln44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jAvMjAyMzAyMjB0Z25qNHhyZXNnMy5naWY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ODU3OTUy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ppeHVuLzE2NzY4NTc5NTI5NT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61FD99557C0D0586F60140927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