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9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CC55774D755764A042D930BB63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CC55774D755764A042D930BB63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mopPloqjpobnnvr3pnLjnjovpmYTkvZPlh7votKVXRe+8gVdCID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OAgOOAgDIwMjNLUEzmmKXlraPotZvvvIzku4rml6X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5TotZvmmK/nlLHljJfkuqxXQuWvuemYteWIsOilv+WuiVdF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eOi+iAheiNo+iAgOOAizIwMjMgS1BM5pil5a2j6LWb6LWb5oql77ya5qKT5aKo6aG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46L6ZmE5L2T5Ye76LSlV0XvvIFXQiAyLTEgV0Xmi7/liLDotZvngrk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jAvMjAyMzAyMjA1eXA0c3lqeWljbS5qcGciIHdpZHRoPSI1NTA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44CQYnDjgJE8L3A+DQo8cD48aW1nIGFsdD0i44CK546L6ICF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MjAyMyBLUEzmmKXlraPotZvotZvmiqXvvJrmopPloqjpobnnvr3pnLjnjovpmYTkvZP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Re+8gVdCIDItMSBXReaLv+WIsOi1m+eCuSIgc3JjPSIvaW1hZ2UvbmV3c2ltZy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IzMDIyMGZiMXdiZ3IxZTB3LmpwZyIgd2lkdGg9IjU1MCIgLz48L3A+DQo8cD7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mlrlXQu+8mumhuee+veOAgemVnOOAgeaIiOmbheOAgeayiOaipua6quOAgeebv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GJhbu+8mui1teaAgOecn+OAgemygeePreWkp+W4iOOAgeeBq+iIn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zwvcD4NCjxwPuOAgOOAgOe6ouiJsuaWuVdF77ya5byg6aOe44CB5a6r5pys44CB6Zi/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pyI44CB5buJ6aKHPC9wPg0KPHA+44CA44CAYmFu77ya6JKZ5oGs44CB5bCP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6IaR44CB54mb6a2UPC9wPg0KPHA+44CA44CA44CQ57K+5b2p556s6Ze044CR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CQMe+8mjUw44CR5rKz6YGT5a6r5pys5byA5Yiw6ZWc77yM6ZWc5ZKM5a6r5py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ZCO57ut5rKI5qKm5rqq5ZKM5a6r5pys5o2i5o6J77yBPC9wPg0KPHA+44CA44C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Mw44CR5Lit6Lev6aG557696KKr5rW35pyI5aSn5oub5ouJ6L+b5aSn5oub77yM6ZW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G5rW35pyI5pS25LiL77yBPC9wPg0KPHA+44CA44CA44CQOe+8mjQw44CR5Lit6Lev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y65byA77yM6aG557696Zeq546w5Y+N5omT77yMV0LmiJDlip/miZPotaLov5nms6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E8L3A+DQo8cD48aW1nIGFsdD0i44CK546L6ICF6I2j6ICA44CLMjAyMyBLUEzmmKX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ZvmiqXvvJrmopPloqjpobnnvr3pnLjnjovpmYTkvZPlh7votKVXRe+8gVdCIDItMSBX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i1m+eCuSIgc3JjPSIvaW1hZ2UvbmV3c2ltZy8yMDIzMDIyMC8yMDIzMDIyMHhqeWFtc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LmpwZyIgd2lkdGg9IjU1MCIgLz48L3A+DQo8cD7jgIDjgIDjgJAxMe+8mjUw44CR5Li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7695byA5Zui77yMV0Xlm6LmiJjnm7TmjqXltKnmuoPooqvmiZPlh7ox5o2iM+Wbou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5bim552A5YW157q/5o6o6L+b5bCGV0XlhbbkvZnkuKTkurrlh7vmnYDvvIxXQuaIkOWK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avlOi1m++8gTwvcD4NCjxwPuOAgOOAgOOAkOi1m+WQjuaVsOaNruOAkT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LjgIrnjovogIXojaPogIDjgIsyMDIzIEtQTOaYpeWto+i1m+i1m+aKpe+8muai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ee+vemcuOeOi+mZhOS9k+WHu+i0pVdF77yBV0IgMi0xIFdF5ou/5Yiw6LWb54K5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IwLzIwMjMwMjIwbXcwd2xhcHhzaGI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IiAvPjwvcD4NCjxwPuOAgOOAgE1WUDwvcD4NCjxwPjxpbWcgYWx0PSLjgIrnjovogIX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syMDIzIEtQTOaYpeWto+i1m+i1m+aKpe+8muaik+WiqOmhuee+vemcuOeOi+mZhO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pVdF77yBV0IgMi0xIFdF5ou/5Yiw6LWb54K5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LzIwMjMwMjIwdGJkNW4zamw1NHMuanBnIiB3aWR0aD0iNTUwIiAvPj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Njg1Nzk4Mzk1N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2ODU3OTgzOTU0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CC55774D755764A042D930BB63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