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8D6CED9E59319D4EB4F37ECA0A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D6CED9E59319D4EB4F37ECA0A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6eN5piv5LuA5LmI5oSP5oC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muIrnp43mmK/ku4DkuYjmhI/mgJ3vvJ/ov5Hml6XlhYn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iafnmoTmkq3lh7rvvIzmsqHmnInov73liafml6XljobvvIzooqvkurrlmLLorr3mmK/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otbfmnaXnnIvnnIvmopfku4vnu43lkKfjgII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S5iTo8L3N0cm9uZz48L3A+DQo8cD7jgIDjgIDlvaLlrrnnlLXop4bliafjgIrlhYn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qoHnhLbmlLnlkI3nqbrpmY3jgII8L3A+DQo8cD7jgIDjgIDlrpjmlrnmiZTkuIv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qXlj4o46ZuG5Ymn5oOF5bCx5LiN6KeB6Liq5b2x44CCPC9wPg0KPHA+44CA44CA6La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paw5bu644CCPC9wPg0KPHA+44CA44CA5peg6L+95Ymn5pel5Y6G44CB5pe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peg6aKE5ZGK44CB5peg5o6o6I2Q5L2N44CC5YWo5ZGY5Y+Y5oiQ5ZCD5LqG5LiK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L6aG/77yM5ZWl5Lmf5LiN55+l6YGT55qE5aSnJmxkcXVvO+a4iuenj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5riK56eN5piv5LuA5LmI5oSP5oCd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LzIwMjMwMjIweDFtYjJzcHFuaTQucG5nIiAvPjwvcD4NCjxwPuOAgOOAg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QnOS6huOAiuWFiea4iuOAi+eahOWumOW+ruaIkemDvemch+aDiuS6hu+8j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oeacieWuo+S8oO+8jOWwseS4gOadoe+8muaIkeS7rOW8gOaSre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eS6hjjpm4bmsqHkuIvmlofkuobvvIzov5nmmK/nrYnoh6rmnaXmsLTmjoDng63luq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TAwODQ5NTE0Lmh0bWwiPmh0dHBzOi8vZHFjbS5uZXQveml4dW4vMTY3Njg1MDA4NDk1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D6CED9E59319D4EB4F37ECA0A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