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07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0AAF8E33A506AC7B7D74828275E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0AAF8E33A506AC7B7D74828275E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NvdXTmspnnmofpo47mmrTogobomZDmlq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SDRja2Vy5aWl54m55pu855S16YeP6ICX5bC9IExOR+WFiOS4i+S4gOWfj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44CA44CATFBMMjAyM+aYpeWto+i1m+esrOS6lOWRqOesrOS4g+aXp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uuavlOi1m++8jOeUsUxOR+WvuemYtUZQWOOAgjwvcD4NCjxwPuOAgOOAgOesrOS4gOWx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Eg0Y2tlcueUtemHj+aLiea7oe+8jOS4iuS4i+S4pOi3r2dhbmvlj5blvpflpYfmlY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MOWIhumSn+S5i+WQjkxOR+aLv+WIsOWFiOmUi++8jEg0Y2tlcuWlpeeJueabvOeUtemH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WGjemavuacieW7uuagkeOAguS4reacn0xOR+S4ieWMheS4gOaKk+aOiUNhcmXlkI7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KfpvpnvvIznu4/mtY7kvJjlir/mnaXliLA1S+OAguWQjuacn+avq+aXoOi/mOaJ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EZQWOecvOeci0xOR+aUtuaOieesrOS6jOadoeWkp+m+me+8jFNjb3V06LGq5Y+W5Zub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TE5H5LiA5rOi5o6o5o6JRlBY5Z+65Zyw5YWI5LiL5LiA5Z+O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lNjb3V05rKZ55qH6aOO5pq06IKG6JmQ5pap5Zub5p2AIEg0Y2tlcuWlpeeJ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temHj+iAl+WwvSBMTkflhYjkuIvkuIDln44i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MjAyMzAyMjB1MHc0M3AzZ3FhZi5qcGciIHdpZHRoPSI1NTAiIC8+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GA77yaPC9wPg0KPHA+44CA44CAQlDvvJo8L3A+DQo8cD48aW1nIGFsdD0iU2Nv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mofpo47mmrTogobomZDmlqnlm5vmnYAgSDRja2Vy5aWl54m55pu855S16YeP6ICX5bC9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OS4i+S4gOWfjiIgc3JjPSIvaW1hZ2UvbmV3c2ltZy8yMDIzMDIyMC8yMDIzMDIyMGlr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dnVoLmpwZyIgd2lkdGg9IjU1MCIgLz48L3A+DQo8cD7jgIDjgIDok53oibLmlrlMTkf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YeWJkeWnrOOAgSBUYXJ6YW7olJrjgIFTY291dOaymeeah+OAgUxQ6Z+m6bKB5pav44CB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ls+aeqjwvcD4NCjxwPuOAgOOAgEJhbu+8muWNoeiQqOS4geOAgeWNoumUoeWuieOAgeiJ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Yv+WNoeS4veOAgeawuOaBqTwvcD4NCjxwPuOAgOOAgOe6ouiJsuaWuUZQWO+8mmZl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6bOE6bG844CBSDRja2Vy54yq5aa544CBQ2FyZeeRnuWFueOAgUx3eOeDrOOAgVFpdVFp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OS4geagvDwvcD4NCjxwPuOAgOOAgEJhbu+8muicmOibm+OAgeiMguWHr+OAgeazve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vuWFi+aWr+OAgeWhnuaBqTwvcD4NCjxwPuOAgOOAgOi1m+WQjuaVsOaNru+8m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JTY291dOaymeeah+mjjuaatOiChuiZkOaWqeWbm+adgCBINGNrZXLlpaX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lLXph4/ogJflsL0gTE5H5YWI5LiL5LiA5Z+O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LzIwMjMwMjIwMXZkd3JpeDJjcmouanBnIiB3aWR0aD0iNTUwIiAvPjwvcD4NC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JTY291dOaymeeah+mjjuaatOiChuiZkOaWqeWbm+adgCBINGNrZXLlpaXnibnmm7z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JflsL0gTE5H5YWI5LiL5LiA5Z+OIiBzcmM9Ii9pbWFnZS9uZXdzaW1nLzIwMjMwMjI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IwdncyZHNldjA0cGIuanBnIiB3aWR0aD0iNTUwIiAvPjwvcD4NCjxwPuOAgOOAgE1W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jxwPjxpbWcgYWx0PSJTY291dOaymeeah+mjjuaatOiChuiZkOaWqeWbm+adgCBI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paXnibnmm7znlLXph4/ogJflsL0gTE5H5YWI5LiL5LiA5Z+O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IwLzIwMjMwMjIwMnAxY2U1eG40Mm0uanBnIiB3aWR0aD0iNTUw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pbWcgYWx0PSJTY291dOaymeeah+mjjuaatOiChuiZkOaWqeWbm+adgCBINGNrZXL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m7znlLXph4/ogJflsL0gTE5H5YWI5LiL5LiA5Z+OIi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IwLzIwMjMwMjIwZ2ZyMzRvd2xhZmUuanBnIiB3aWR0aD0iNTUwIiAvP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vlOi1m+ivpuaDhe+8mjwvcD4NCjxwPuOAgOOAgOOAkDI6NDDjgJHnjKrlprnmna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nYW5r77yM5YmR5aes6YCJ5oup5LiN5Lqk6Zeq55u05o6l5LiA6KGA6YCB57uZ54yq5a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GltZyBhbHQ9IlNjb3V05rKZ55qH6aOO5pq06IKG6JmQ5pap5Zub5p2AIEg0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peeJueabvOeUtemHj+iAl+WwvSBMTkflhYjkuIvkuIDln44i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yMjAvMjAyMzAyMjAweXN5emdidml0ei5naWYiIC8+PC9wPg0KPHA+44CA44C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NOOAkeeMquWmueadpeS4i+i3r2dhbmvvvIzpl6rnjrBR6LW36Z+m6bKB5pav77yM5aS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iK5ou/5Yiw5Lq65aS044CCPC9wPg0KPHA+PGltZyBhbHQ9IlNjb3V05rKZ55qH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JmQ5pap5Zub5p2AIEg0Y2tlcuWlpeeJueabvOeUtemHj+iAl+WwvSBMTkflhYj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iIHNyYz0iL2ltYWdlL25ld3NpbWcvMjAyMzAyMjAvMjAyMzAyMjB4cmlvbDV2ZWNtNC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+44CA44CA44CQNTo1MeOAkeiUmuaUtuaOieesrOS4gOadoeWwj+m+m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eWGjeWOu+S4iui3r2dhbmvmsqHog73otormjonliZHlp6zjgII8L3A+DQo8cD7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4OjAw44CR54Os5LiL6Lev5p6254uZ77yM54yq5aa5UuWHj+mAn01G77yM54Os5Ye75q+Z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7jgIDjgIDjgJA5OjAw44CR5YWI6ZSL5Zui5Y+M5pa55YWo5ZGY5Yi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6bG85q6L6KGA5ZCR5ZCO5ouJ5omv77yM6b6Z5Z2R6YeM6Z+m6bKB5pav5pS25o6J5q6L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aa577yMRlBY6YCJ5oup5pKk6YCA77yM5YWI6ZSL5LmL55y86KKr6JSa5pS25o6J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yq5aa55pS25o6J5bCP6b6Z44CCPC9wPg0KPHA+PGltZyBhbHQ9IlNjb3V05rKZ55q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IKG6JmQ5pap5Zub5p2AIEg0Y2tlcuWlpeeJueabvOeUtemHj+iAl+WwvSBMTkflhY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44iIHNyYz0iL2ltYWdlL25ld3NpbWcvMjAyMzAyMjAvMjAyMzAyMjBvYnc0dGhtNWJ3M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C8+PC9wPg0KPHA+44CA44CA44CQMTM6MTfjgJHolJrkuIrot6/nu5XpvpnlnZFnYW5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6bG85Lqk5Ye6UuWQjuiiq+iUmumUgeWktO+8jOWJkeWnrOWbnuihgOmYteaJk+WHuu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+adgOOAgumaj+WQjuays+mBk+eRnuWFuemBremHjeiiq+aymeeah+WHu+adgO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OAkDE5OjAx44CR5YmR5aes5LiO5rKZ55qH5YWI5ZCO5bim5o6JRlBY5Li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n6Ziy5b6h5aGU44CCPC9wPg0KPHA+44CA44CA44CQMjI6MDPjgJHliZHlp6zluKbm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uIvot6/kuIDloZTvvIzpmo/lkI7olJrmlLbmjolMTkfnrKzkuozmnaHlsI/pvpnjgIL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uLrpo47pvpnprYLjgII8L3A+DQo8cD7jgIDjgIDjgJAyMzo1NOOAkUxOR+S4iui3r+S4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Hu+adgOW4pue6v+ayoVLnmoTnkZ7lhbnvvIzliZHlp6zlho3mi7/kuIDkuKrkurr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5MTkfljrvlvIDlpKfpvpnvvIxNRuays+mBk+e7mVLpmLLmraJGUFjpqprmi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lLbmjonlpKfpvpnvvIxMTkfnu4/mtY7pooblhYg1S+OAgjwvcD4NCjxwPjxpbWcgYWx0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1dOaymeeah+mjjuaatOiChuiZkOaWqeWbm+adgCBINGNrZXLlpaXnibnmm7znlLXph4/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gTE5H5YWI5LiL5LiA5Z+OIiBzcmM9Ii9pbWFnZS9uZXdzaW1nLzIwMjMwMjIwLzIwMjM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0b2hhbmlicnEuZ2lmIiAvPjwvcD4NCjxwPuOAgOOAgOOAkDI1OjQx44CRTE5H6L+e57ut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RlBY5Lit5LiL5Lik5bqn5LqM5aGU77yM57uP5rWO5LyY5Yq/5p2l5YiwN0vjgILkuK3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m6LvvIzolJrph5HouqvmrovooYDkuqTpl6rpgIPnlJ/vvIzlj4zmlrnmi4n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jgJAyNzo0OOOAkeWwj+m+meays+mBk+W8gOWbou+8jOWJkeWnrOWFiOa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e+8jOaymeeah+WGsui/m+S6uue+pOayoeaOqOWIsOS6uuS9huaIs+atu+S6hueRnuW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R+aJk+WHujDmjaIy5pS25o6J5bCP6b6Z5ZCs54mM6aOO6b6Z6a2C44CCPC9wPg0K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lNjb3V05rKZ55qH6aOO5pq06IKG6JmQ5pap5Zub5p2AIEg0Y2tlcuWlpeeJueab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+iAl+WwvSBMTkflhYjkuIvkuIDln44iIHNyYz0iL2ltYWdlL25ld3NpbWcvMjAyMzAy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jBqd2wzdHdjYmVzMy5naWYiIC8+PC9wPg0KPHA+44CA44CA44CQMzA6MDfjgJFM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IDlpKfpvpnvvIzliZHlp6zljZXkurrnu5XlkI7lkLjlvJXkuKTkurrms6jmhI/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jKrlprnkuIvpvpnlnZHkvYbmiqLpvpnlpLHotKXvvIzolJrmlLbmjonlpKfpvpn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pnnmofpvpnlnZHkuYvkuIrmi7/liLDlm5vmnYDvvIxMTkfmiZPlh7ox5o2iNeWboueB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8jOe7j+a1juS8mOWKv+adpeWIsDFXNEvjgII8L3A+DQo8cD7jgIDjgIDjgJAzMzoxMOOA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+Wcn+mHjeadpeaOqOS4ikZQWOmrmOWcsO+8jOS4gOazouaLhuaOieWfuuWcsOWFi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uOAgjwvcD4NCjxwPjxpbWcgYWx0PSJTY291dOaymeeah+mjjuaatOiChuiZkOaWqeWb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NGNrZXLlpaXnibnmm7znlLXph4/ogJflsL0gTE5H5YWI5LiL5LiA5Z+O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IwLzIwMjMwMjIwZzVoczAybjRmbmcuZ2lmIiAvPj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Njg1MDE2Nzk1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2ODUwMTY3OTUy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0AAF8E33A506AC7B7D74828275E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