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38C656FAE158CD2B845E0A95C4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8C656FAE158CD2B845E0A95C4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u5oql6YGTIOOAiuWcsOW5s+e6vyDop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jgIvnmoTlvIDlj5HogJfotYTotoXov4cx5Lq/5qyn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moLnmja5JTURi55qE5pWw5o2u77yM44CK5Zyw5bmz57q/IOilv+S5i+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+eahOW8gOWPkemihOeul+i2hei/hzHkur/mrKflhYPvvIzov5nkvb/lvpflro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bflhbDmnInlj7Lku6XmnaXmnIDmmILotLXnmoTlqpLkvZPliLbkvZzjgIL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lgZrms5XmmK/lr7nov5nkupvkv6Hmga/mjIHkv53nlZnmgIHluqbjgILntKL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raPlvI/lhazluIPov4fmuLjmiI/nmoTpooTnrpfvvIxJTURi55qE5L+h5oG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iv55m+5YiG5LmL55m+5YeG56Gu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LzIwMjMwMjIwdXU1dTJvZmc1bHcuanBnIiBhbHQ9IuaNruaKpemBk++8jOOA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yDopb/kuYvnu53looPjgIvnmoTlvIDlj5HogJfotYTotoXov4cx5Lq/5qyn5YWD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4ODI2Mj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g4MjYyOTk2M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8C656FAE158CD2B845E0A95C4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