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0059846B58105857F27DA5990C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0059846B58105857F27DA5990C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aP5bCU5pGp5pav77ya6KeJ6YaSIO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OOAi+WboOS5jOWFi+WFsOWGsueqgeWuo+W4g+W7tuacn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RnJvZ3dhcmVz5bel5L2c5a6k5a6Y5pa55a6j5biD55Sx5LqO5LmM5YWL5YW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+86Ie05ri45oiP44CK56aP5bCU5pGp5pav77ya6KeJ6YaSIOmHjeWItueJiOOAi+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PkeWUru+8jOWumOaWueihqOekuueUseS6juaMgee7reeahOWBnOeUte+8jOWKo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5pyI5Lul5p2l6aKR57mB55qE5a+85by56KKt5Ye777yM6L+r5L2/5Zui6Zif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O96KaB6YeN5paw6K6h5YiS5ZKM6YeN5paw57yW56iL44CC546w5Zyo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oiP5a6M5oiQ55qE6Zi25q6177yM5Zui6Zif5b+F6aG757un57ut6L+b6KG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K+B44CB5ram6Imy5ZKM5Y+R5biD5YeG5aSH5bel5L2c77yM5b2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6a75Y+R6KGM6L+Y5pyJ5LiA5Liq5pyI55qE5pe25YCZ77yM5bCG5Lya5YWs5bi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Y+R5ZSu5pel5pyf44CCPHA+PGltZyBzcmM9Ii9pbWFnZS9uZXdzaW1n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ZW4wbWtpbngzcW8uanBnIiBhbHQ9IuOAiuemj+WwlOaRqeaWr++8muiniem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bniYjjgIvlm6DkuYzlhYvlhbDlhrLnqoHlrqPluIPlu7bmnJ8iIC8+PC9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jg4MjUzNDk2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ODgyNTM0OTY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0059846B58105857F27DA5990C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