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6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F07C82B0C77A0D415F41B4D7FD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F07C82B0C77A0D415F41B4D7FD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bliqjnlLvjgIpMVjHprZTnjovkuI7ni6z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i4fogIXjgIvmlrBQVuS4juS4u+inhuinieWbvuWFrOW8g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HN0cm9uZz7jgIpMdjHprZTnjovkuI7ni6zlsYXlup/li4fogIXjgI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K90b3VmdeaJgOWIm+S9nOeahOaXpeacrOa8q+eUu++8jOi/keaXpeWumOaWu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5LqG5pyA5pawUFbkuI7kuLvop4bop4nlm77lhazlvIA8L3N0cm9uZz7vvIzliqj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SUxWRVIgTElOSy7Dl0JMQURF5Yi25L2c77yM6aKE6K6hMjAyM+W5tOaSre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yMjAvMjAyMzAyMjBienJ1ampvcHlh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VFbliqjnlLvjgIpMVjHprZTnjovkuI7ni6zlsYXlup/li4fogIXjgIvmlrBQ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inhuinieWbvuWFrOW8gCIgLz4gPC9wPjxwPuOAgOOAgOOAikxWMemtlOeOi+S4jueL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n+WLh+iAheOAi+aVheS6i+S7pemtlOeOi+iiq+aJk+WAkuWQju+8jOaApemAn+e5g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xu+S4lueVjOS4uuiInuWPsO+8jOiusui/sOS6hueLrOWxheW6n+WLh+iAheWS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WAkuWLh+iAheiAjOWkjea0u+eahExWMemtlOeOi+eahOaVheS6i+OAguWOn+S9nOa8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Ks+aWh+ekvueahENPTUlDIEZVWuS4iui/nui9ve+8jOWNleihjOacrOiHszIwMjL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W3suWPkeWUruesrDfljbfjgII8L3A+PHA+44CA44CAPHN0cm9uZz7jgJBTVEFGR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A+PHA+44CA44CA5Y6f5L2c77yadG91ZnXjgIpMVjHprZTnjovkuI7ni6z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i4fogIXjgIvvvIjoirPmlofnpL7Ct0NPTUlDIEZVWui/nui9ve+8iTwvcD4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vJTvvJrkupXkuIrlnK3ku4s8L3A+PHA+44CA44CA57O75YiX5p6E5oiQ77ya5aSn6YeO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PC9wPjxwPuOAgOOAgOinkuiJsuiuvuiuoe+8mua4oei+ueS5ieW8mDwvcD48cD7jgID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nm5HnnaPvvJroj4rlnLDmmI7lrZA8L3A+PHA+44CA44CA6Imy5b2p6K6+6K6h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ed576O56mCPC9wPjxwPuOAgOOAgOaRhOW9seebkeedo++8muWNq+iXpOiLseav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nvJbpm4bvvJrov5Hol6Tli4fkuowoUkVBTC1UKTwvcD48cD7jgIDjgID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44O7T+ODu048L3A+PHA+44CA44CA6Z+z5ZON55uR552j77ya5LqA5bGx5L+K5qC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KqOeUu+WItuS9nO+8mlNJTFZFUiBMSU5LLsOXQkxBREU8L3A+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BDQVNU44CRPC9zdHJvbmc+IDwvcD48cD7jgIDjgIDprZTnjovvvJrlpKfnqbr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L3A+PHA+44CA44CA6bqm5YWL5pav77ya5Lit5p2R5oKg5LiAPC9wPjxwPuOAgOOAgOa0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+8muaXpeesoOmYs+WtkDwvcD48cD7jgIDjgIDlvJfpm7flvrfvvJrmnb7lhojnpa/k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6Zu35qyn77ya5LiL6YeO57quPC9wPjxwPuOAgOOAgOWwpOWIqeWohe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awtOS6mue+jjwvcD48cD7jgIDjgIDjgJBPUOOAke+8mk1BREtJROOAik9uZSBSb29t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dHVyZeOAizwvcD48cD7jgIDjgIDjgJBFROOAke+8muOBreOCk+OBreOAiuODn+ODqeOCp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g6zjg53jg7zjg4jjg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NTgyMTQ5NTc4Lmh0bWwiPmh0dHBzOi8vZHFjbS5uZXQveml4dW4vMTY3Njg1ODIxNDk1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F07C82B0C77A0D415F41B4D7FD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