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E4B8CD96624A3EA64DA47A44EA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E4B8CD96624A3EA64DA47A44EA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KW/5aWl5Ya36Zeo5LiU5by65Yq/77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R6IKy6Lev4oCc5LiH6YeR5rK54oCdIOaTjeS9nOeugOWNleaYk+S4iuWI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5a+55LqO5aSa5pWw546p5a625p2l6K+0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N572u6YO95Lya546p77yM5L2G5piv6IKv5a6a5Lya5pyJ5LiA6Lev546p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g0KPHA+44CA44CA5a+55LqO6Z2e5bCE5omL6Lev55qE546p5a62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N5Y+v6YG/5YWN55qE77yM5Lya5Zyo5o6S5L2N5b2T5Lit77yM6KKr562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CE5omL6Lev77yM5L2G5piv55uu5YmN5bCE5omL6Lev55qE6Iux6ZuE5pW05L2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O95LiN5piv5b6I5aW977yM5pyJ5ZOq5Liq6Iux6ZuE77yM5Y+v5Lul6K6p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6Lev55qE546p5a6277yM6IO95omT5Ye65LiN6ZSZ55qE6KGo546w5ZGi77yf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LW356CB55uu5YmN5Li65q2i77yM6I6x6KW/5aWl56Gu5a6e5pi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iK5YiG6YCJ5oup77yM5aCq56ew5Y+R6IKy55qEJmxkcXVvO+S4h+mHkeay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m6DkuLrmk43kvZznroDljZXvvIzkuZ/lvojlrrnmmJPkuIrliIbjgII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6I6x6KW/5aWl5Ya36Zeo5LiU5by65Yq/77yf55yf5q2j55qE5Y+R6IKy6Le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R5rK54oCd77yM5pON5L2c566A5Y2V5piT5LiK5YiG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wLzIwMjMwMjIwNXR0MHczMWNweGwuanBnIiAvPjwvcD4NCjxwPuOAgOOAg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ivtO+8jOWboOS4uuS4jeaYr+S4u+aUu+WPkeiCsui3r++8jOaJgOS7peWcq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9jee9rueahOaXtuWAme+8jOaIkeWwseimgeS4u+imgemSiOWvuei/meS4quW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7g+S5oOS4gOS4quiLsembhO+8jOS7peS/neivgeavlOi1m+eahOiDnOWIqe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n+WPi+eahOWQjuiFv+OAguiAjOiOseilv+WlpeWwseaIkOS4uuS6huS4gOS4qu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AieaLqe+8jOWboOS4uuS7luS4jei/h+WIhuS+nei1lumYn+WPi++8jOiAjOS4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ul+aYr+avlOi+g+WGt+mXqOeahOiLsembhO+8jOWuueaYk+aLv+WIsOS4jeii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jOWIsOWQjuacn+WPr+S7peaJk+WHuuaIkOWQqOeahOi+k+WHuuOAg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ojrHopb/lpaXlhrfpl6jkuJTlvLrlir/vvJ/nnJ/mraPnmoTlj5HogrLot6/igJ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rnigJ3vvIzmk43kvZznroDljZXmmJPkuIrliIY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AvMjAyMzAyMjA0NHBnMWp0Z2lhaS5qcGciIC8+PC9wPg0KPHA+44CA44CA6I6x6KW/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K57q/5LiA5q615pe26Ze05LqG77yM5oOz5b+F5aSn5a625a+55LqO5Lu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65Yi25bey57uP6Z2e5bi45LqG6Kej44CC566A6KiA5LmL77yM5bCx5piv6I6x6KW/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A6IO95piv5by65YyW5pmu6YCa5pS75Ye777yM6ICM5LqM5oqA6IO95YiZ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g6KeG5Zyw5b2i77yM5aSn5oub55qE6K+d77yM5Lmf5piv6aOe5aSp54S25ZC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e55Wq55qE54Ku5by55pS75Ye777yM55So5p2l5pS25Ymy5piv5pyA6IiS5py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iOseilv+WlpeWGt+mXqOS4lOW8uuWKv++8n+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sui3r+KAnOS4h+mHkeayueKAne+8jOaTjeS9nOeugOWNleaYk+S4iuWIhi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MC8yMDIzMDIyMG5zaGNvajQyYXNlLmpwZyIgL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hYjor7Too4XlpIfmjqjojZDvvIzojrHopb/lpaXnmoToo4XlpIfmiJHkuZ/lrp7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p43jgILnlJroh7Pov5jnm7TmjqXlh7rkuoblnablhYvoo4XvvIzkvYb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ajnjrDpg73kuI3mmK/lvojlpb3vvIzluLjop4TnmoTor53vvIzov5jmmK/opoHku6X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LrkuLvvvIzmiZPlh7rkvKTlrrPmiY3mmK/njqnov5nkuKroi7Hpm4TnmoTlhbPp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ojrHopb/lpaXoo4XlpIfmjqjojZDvvJrlvbHliIPjgIHmirXmip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gIHml6DlsL3miJjliIPjgIHnoLTmmZPjgIHms6PooYDkuYvliIPjgIHpgJDml6XkuYvl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pk63mlofmjqjojZDvvJoxMOeluOa6kOOAgTjlpLrokIMy54up54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ubDnnLw8L3A+DQo8cD48aW1nIGFsdD0i6I6x6KW/5aWl5Ya36Zeo5LiU5by65Yq/77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R6IKy6Lev4oCc5LiH6YeR5rK54oCd77yM5pON5L2c566A5Y2V5piT5LiK5YiG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IwLzIwMjMwMjIwZW1sZWJ0cGprMGM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ZveivtOeul+S4jeS4iueyvumAmu+8jOS9huaYr+S7peS4i+iOsei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6m+aJk+azle+8jOi1t+eggeaYr+Wkn+eUqOeahOOAgueOqeiOseilv+Wlp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p+WutuimgeS6huino+eahOWwseaYr++8jOS7lueahOS8mOeCueWSjOiHtOWRve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7gOS5iO+8nzwvcD4NCjxwPuOAgOOAgOiOseilv+WlpeWboOS4uuaKgOiDveaciea6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aJgOS7peS7lueahOa4hee6v+aViOeOh+aYr+W+iOW8uueahO+8jO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huumjjui/mOaYr+mAhumjju+8jOiOseilv+WlpeeahOWPkeiCsuWFtuWunuaYr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mZkOWItueahO+8jOiAjOS4lOWboOS4uuS6jOaKgOiDvemjnuWkqeiDveaXoOinhu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iOseilv+WlpeS5n+aYr+acieS4gOWumueahOiHquS/neiDveWK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ojrHopb/lpaXlhrfpl6jkuJTlvLrlir/vvJ/nnJ/mraPnmo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t6/igJzkuIfph5HmsrnigJ3vvIzmk43kvZznroDljZXmmJPkuIrliIY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jAvMjAyMzAyMjBsM3R3aWVmczR5NC5qcGciIC8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aN5bCx5piv6Ie05ZG957y654K577yM6I6x6KW/5aWl5aSq6ISG77yM55yf55qE5aSq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5pem6KKr5Yi65a6i6Iux6ZuE5YiH5Yiw77yM5rKh5pyJ6Zeq546w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LiA5aWX6L+e5oub77yM6I6x6KW/5aWl5bCx5rKh5LqG44CC6ICM5LiU6L+Z5Liq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mN5pyf5Lyk5a6z5q+U6L6D5L2O77yM5q+U6L6D5ZCD6KOF5aSH44CC5Y+m5aS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LiA5Liq56uZ5qGp6Iux6ZuE77yM5LiN6IO95Y676YCa6L+H6LWw5L2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65pu05aW955qE6L6T5Ye644CCPC9wPg0KPHA+44CA44CA5Zyo546p5rOV5LiK77yM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Wl5YmN5pyf55qE6K+d77yM6L+Y5piv5Lul5Y+R6IKy5Li65Li7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7q/5bCx5a+55ou877yM5Y+q6KaB6YCa6L+H5LiA5oqA6IO95by65YyW5Y67QeWF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ui/memHjOaOqOiNkOWFiOi/m+iNieS4m++8jOS9v+eUqOS4gOaKg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kI7mjpLkuKTkuKrlhbXvvIzljbPkvr/lr7nmlrnlsITmiYvlkozkvaDlr7nmi7z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nkuIvlvLrljJbmma7mlLvkuYvlkI7vvIzlr7nmlrnkuZ/lvojpmr7mib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6I6x6KW/5aWl5Ya36Zeo5LiU5by65Yq/77yf55yf5q2j55qE5Y+R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oCc5LiH6YeR5rK54oCd77yM5pON5L2c566A5Y2V5piT5LiK5YiG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wLzIwMjMwMjIweHFneHMzbmlxMmEuanBnIiAv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i+heWKqeiLsembhOWIsOadpeS5i+WQju+8jOS+neaXp+aYr+S/neivgeWPkeiC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a4heWFte+8jOimgeS/neivgeS4jeiiq+WvueaWueaJk+mHjuaKk+WIsO+8jOWcq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i0r+S8pOWus+WQju+8jOWvueaWueS4gOaXpuiiq+aJk+WHuuaui+ihgO+8jOWws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Lm+aUtuWJsuOAgjwvcD4NCjxwPuOAgOOAgOi/mOacieS4gOS4quWwj+e7huiK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iOseilv+WlpeeahOaJi+W+iOmVv++8jOmCo+WwseaYr+S4jei/m+WFpeWhl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wseWPr+S7peaUu+WHu+WIsOWhlOOAgjwvcD4NCjxwPuOAgOOAgOaJgOS7peWmguae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ui+ihgOmAg+iEse+8jOS9oOS+neaXp+WPr+S7pei/veWHu++8jOWmguaenOS7l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lOS4i++8jOW8uuWMluS4gOaKgOiDveeahOa6heWwhOS5n+aYr+acieacuuS8mumAmui/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aXlh7vmnYDlr7nmlrnnmoTjgII8L3A+DQo8cD48aW1nIGFsdD0i6I6x6KW/5aWl5Ya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y65Yq/77yf55yf5q2j55qE5Y+R6IKy6Lev4oCc5LiH6YeR5rK54oCd77yM5pON5L2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T5LiK5YiGIiBzcmM9Ii9pbWFnZS9uZXdzaW1nLzIwMjMwMjIwLzIwMjMwMjIwazBwM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ZWsuanBnIiAvPjwvcD4NCjxwPuOAgOOAgOWGjeacieS6huS4gOWumueahOi+k+WH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+8jOiOseilv+WlpeWwseS8mumdouWvueWQhOenjeaVjOS6uu+8j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Oseilv+WlpeacgOmcgOimgeaOjOaPoeeahOWwseaYr+S6jOaKgOiDve+8jOWcqOmA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WmguaenOWvueaWueaYr+ayoeacieS9jeenu+eahOiLsemb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aKgOiDveeahOmjnuWkqeaYr+WPr+S7peS+nemdoOWcsOW9oumAg+iEseeahO+8j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veWHu+aVjOS6uueahOaXtuWAme+8jOS5n+WPr+S7peaXoOinhuWcsOW9ou+8j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us+OAgjwvcD4NCjxwPjxpbWcgYWx0PSLojrHopb/lpaXlhrfpl6jkuJTlvLrlir/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j5HogrLot6/igJzkuIfph5HmsrnigJ3vvIzmk43kvZznroDljZXmmJPkuIrl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jAvMjAyMzAyMjBnbDRhaHFyZjNie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Yiw5LqG5Lit5ZCO5pyf77yM5aSn5a626KaB5o6M5o+h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6I6x6KW/5aWl55qE5aSn5oub5bm25LiN5bGA6ZmQ5LqO5pS25Ymy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pWM5pa56Iux6ZuE5aSa55qE5oOF5Ya15LiL77yM5aSn5oub55qE5Lyk5a6z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G5Ymy55qE77yM5Lmf5bCx5piv5aSn5oub6IyD5Zu055qE5YW25LuW5pWM5pa5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65q6L6KGA6Iux6ZuE5om/5ouF5Lyk5a6z77yM6L+Z5Liq5pe25YCZ77yM5aSn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A5aW95b2T5YGa5L2N56e75p2l55So77yM5ZCO5pyf55qE6I6x6KW/5aW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6Z2g5pmu5pS75omT5Ye65Lyk5a6z44CCPC9wPg0KPHA+PGltZyBhbHQ9IuiOsei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mXqOS4lOW8uuWKv++8n+ecn+ato+eahOWPkeiCsui3r+KAnOS4h+mHkeayueKAn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ugOWNleaYk+S4iuWIhiIgc3JjPSIvaW1hZ2UvbmV3c2ltZy8yMDIzMDIyMC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bG9jYmN2eXR6LmpwZyIgLz48L3A+DQo8cD7jgIDjgIDmnIDlkI7mgLvnu5Plh6Dngrn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IzojrHopb/lpaXlpKfmi5vlj6/ku6XmlLblibLvvIzkuozmioDog73ml6Dop4blnLD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moanovpPlh7rkvKTlrrPmm7Tlpb3jgILmiYvplb/ov5jmmK/muoXlsIT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Nzc5NTEzLmh0bWwiPmh0dHBzOi8vZHFjbS5uZXQveml4dW4vMTY3Njg1MDA3Nzk1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E4B8CD96624A3EA64DA47A44EA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