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0 Feb 2023 16:5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C87014095E9C73252D56D33BA7AB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C87014095E9C73252D56D33BA7AB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6L2vT3V0bG9va+WuieWNk+eJiO+8muWwh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aWsOeahOWPr+WumuWItuaSsOWGmeW3peWFt+ado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6L+R5pel5raI5oGv77yM5b6u6L2v5q2k5YmN6aKE5ZGK5LqG5aSn6YeP5YWz5LqOI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vb2sg5LiL5LiA5q2l5Y+R5bGV55qE5YWs5ZGK44CC546w5Zyo5b6u6L2v5Y+I5a6j5bi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1dGxvb2sg55qE5Y+m5LiA5Liq5Yqf6IO977yM6aKE6K6h5bCG5Zyo5pyq5p2l5Yeg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q/44CCPC9wPg0KPHA+44CA44CA5b6u6L2v5q2j6Ie05Yqb5LqO5Zyo5a6J5Y2T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yA5Y+R5pS56L+b55qEIE91dGxvb2sg5pKw5YaZ5bel5YW35p2h44CCT3V0bG9vay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krDlhpnlt6XlhbfmnaHlsIbmmK/lj6/lrprliLbnmoTvvIzku6XluK7liqnnlKjmiL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nLDovr7liLDmnIDluLjnlKjnmoTmk43kvZzjgILkvovlpoLvvIzlpoLmnpzpmYTku7b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mK/lh6DkuY7lnKjmr4/lsIHpgq7ku7bkuK3pg73kvJrnlKjliLDnmoTvvIznlKjmiLf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mkrDlhpnlt6XlhbfmnaHkuK3ph43mlrDmjpLliJfpmYTku7bmjInpkq7vvIz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naDov5Hmk43kvZznmoTmi4fmjIfjgII8L3A+DQo8cD7jgIDjgIDkuI3ov4fvvIzlronlj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QgT3V0bG9vayDmkrDlhpnlt6XlhbfmnaHmsqHmnInnu4/ov4fnibnliKvnmoTop4b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vvIzmiYDku6XnnIvotbfmnaXlj5jljJbkuI3lpKfjgILnlKjmiLflsIblnKjlhb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m7jlkIznmoTml6forr7orqHvvIzlj6rmmK/ov5nkupvlt6XlhbflsIbmmK/lj6/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moTvvIzku6XluK7liqnlrp7njrDmm7Tpq5jnmoTnlJ/kuqflipvjgILlvq7ova8gT3V0b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pT1Mg5bqU55So56iL5bqP5bCG6YCa6L+H5paw55qE5Y+v5a6a5Yi25a+86Iiq5qCP5ZKM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ON5L2c5oyJ6ZKu6I635b6X5LiA5Lqb6KeG6KeJ5LiK55qE5o+Q5Y2H44CC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PC9wPg0KPHA+PGltZyBhbHQ9IuW+rui9r091dGxvb2vlronljZPniYjvvJrlsIb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rDnmoTlj6/lrprliLbmkrDlhpnlt6XlhbfmnaEiIHNyYz0iL2ltYWdlL25ld3NpbWc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MjAvMjAyMzAyMjBkNWtudmt3cWR6di5wbmciIC8+PC9wPg0KPHA+Jm5ic3A7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qC55o2u5b6u6L2vIE1pY3Jvc29mdCAzNjUg6Lev57q/5Zu+6aG16Z2i77yM5a6J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55qEIE91dGxvb2sg5paw55qE5Y+v5a6a5Yi25pKw5YaZ5bel5YW35qCP5bCG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IDQg5pyI5o6o5Ye644CCPC9wPg0KPHA+Jm5ic3A7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6aXh1bi8xNjc2ODgyNDQ3OTU5My5odG1sIj5odHRwczovL2RxY20ubmV0L3ppe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2NzY4ODI0NDc5NTk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C87014095E9C73252D56D33BA7AB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