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9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B9C49BEE8C1D5BCAFA9DCA15FC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B9C49BEE8C1D5BCAFA9DCA15FC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6M576O6Z+z5rWq44CL55qE5byA5Y+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WGJveOaUtui0rUJldGhlc2Rh55qE5b2x5ZON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nKjmjqXlj5dVbmdlZWvmjqHorr/ml7bvvIzjgIrlroznvo7pn7PmtarjgIv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5FKb2huIEpvaGFuYXPooajnpLpYYm9455qE5pS26LSt5a+55ri45oiP55qE5byA5Y+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2x5ZON44CC5byA5Y+R5Zui6Zif5Y+q5piv5ZyoUEPkuIrliLbkvZz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3nn6XpgZPlroPlsIblnKjlk6rkupvlhbbku5blubPlj7DkuIrjgILkuZ/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uLjmiI/mnLrkvJrmmK/ku4Dpur3moLflrZDjgILnhLblkI7mlLbotK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ov5norqnlm6LpmJ/mm7TlrrnmmJPkuIDkupvvvIzlm6DkuLrlm6LpmJ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JPms6jkuo7lroPlsIblj5HluIPlk6rkupvlubPlj7DmnaXlrozlloTkvZPpqoz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qIvluqbkuIrvvIxYYm94IEdhbWUgU3R1ZGlvc+eahOS9k+mqjOS8vOS5juaYr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5tuS4lOW3sue7j+W+l+WIsOS6huWbnuaKpe+8jOato+WmguWcqOOAiuWu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OAi+eahOW3qOWkp+aIkOWKn+S4reeci+WIsOeahOmCo+agt+OAg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yMC8yMDIzMDIyMHlzd2gzcXhqaWluLnBuZyIgYWx0PS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pn7PmtarjgIvnmoTlvIDlj5HlubbkuI3lj5dYYm945pS26LStQmV0aGVzZG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iIC8+PC9wP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jg4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NDEuaHRtbCI+aHR0cHM6Ly9kcWNtLm5ldC96aXh1bi8xNjc2ODgyNzcyOTY0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B9C49BEE8C1D5BCAFA9DCA15FC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