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7965A916096FF7A73CBF876A91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965A916096FF7A73CBF876A91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I6YeR6KOF5aSH44CL5a6Y5pa55o6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44CK5ZCI6YeR6KOF5aSHIOW0m+i1tyDlpI3ku4fjgIvljYHlkajlubTotLrlm7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OAiuWQiOmHkeijheWkh+OAi+WumOaWueaO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6huOAiuWQiOmHkeijheWkhyDltJvotbcg5aSN5LuH44CL5Y+R5ZSu5Y2B5ZGo5bm0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g0KPHA+PGltZyBhbHQ9IuOAiuWQiOmHkeijheWkh+OAi+WumOaWueaOqO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OAiuWQiOmHkeijheWkhyDltJvotbcg5aSN5LuH44CL5Y2B5ZGo5bm06LS65Zu+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wLzIwMjMwMjIwcWxvZzBtYzVoY3A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uOAgOOAgOOAiuWQiOmHkeijheWkhyDltJvotbcg5aSN5Lu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5m96YeR5bel5L2c5a6k5Yi25L2c55qE44CK5ZCI6YeR6KOF5aSH44CLSVD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muLjmiI/vvIzkuo4yMDEz5bm0MuaciDE55pel5Zyo5pel5pys5Zyw5Yy66aaW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MjM5OTU4Mi5odG1sIj5odHRwczovL2RxY20ubmV0L3ppeHVuLzE2NzY4NTgyMzk5N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965A916096FF7A73CBF876A91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