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A827A8E9674D3ED7B7DF16FB62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A827A8E9674D3ED7B7DF16FB62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Y5pa56Kej6K+05Y+j5pKt77yaZmVhcm5l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aLkuIsgWGlhb2xhb2h155m75Zy65a+56Zi1Wmlr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Iux6ZuE6IGU55ufTFBM5pil5a2j6LWbRlBYIFZTIExOR+eahOesrOS6jOWx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WJje+8jOagueaNruWumOaWueebtOaSremXtOino+ivtOWPo+aSre+8jEZQWO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aciVhpYW9sYW9odeeZu+WcuuWvuemYtVppa2HjgII8L3A+DQo8cD48aW1nIGFsdD0i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6K+05Y+j5pKt77yaZmVhcm5lc3PooqvmjaLkuIsgWGlhb2xhb2h155m75Zy65a+5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YSIgc3JjPSIvaW1hZ2UvbmV3c2ltZy8yMDIzMDIyMC8yMDIzMDIyMGV0dXN5eHh2eTJh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4NTAxNTc5NTIzLmh0bWwiPmh0dHBzOi8vZHFjbS5uZXQveml4dW4vMTY3Njg1MDE1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A827A8E9674D3ED7B7DF16FB62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