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19:2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E5FCE6DFF634B5F9BBB8200A4DF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E5FCE6DFF634B5F9BBB8200A4DF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o2u5pi+56S6IOOAiuacgOe7iOW5u+aDs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Q09NR+eahOmihOi0remHj+i/nOS9juS6juOAiuacgOe7iOW5u+aDszE144C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jgIDjgIDmoLnmja7mjqjnibnnlKjmiLdQaWVycmU0ODXnmoT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L7npLrvvIzlnKhDT01H5LiK77yM44CK5pyA57uI5bm75oOzMTbjgIvnm67liY3nmoT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ph4/ov5zkvY7kuo7jgIrmnIDnu4jlubvmg7MxNeOAi+eahOWQjOacn+mihOi0remH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iDveaYr+eUseS6jlBTNeWcqOaXpeacrOW4guWcuueahOWNoOacieeOh+WkquS9j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mdouWOn+WboOWvvOiHtOeahO+8jOS4jei/h+ebruWJjei3neemu+a4uOaIj+WPkeWU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TTkuKrmnIjvvIzlkI7nu63lkI7pnaLpooTotK3ph4/kvJrpgJDmuJDkuIrljYfjgII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2ltYWdlL25ld3NpbWcvMjAyMzAyMjAvMjAyMzAyMjBoanlnamp3b2JsY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pWw5o2u5pi+56S677yM44CK5pyA57uI5bm75oOzMTbjgIvnmoRDT01H55qE6aK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+c5L2O5LqO44CK5pyA57uI5bm75oOzMTXjgIsiIC8+PC9wP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Njg4MjcyNjk2Mz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2ODgyNzI2OTY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E5FCE6DFF634B5F9BBB8200A4DF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