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08E2ADFEDE508E034F00AF0CD9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08E2ADFEDE508E034F00AF0CD9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36LS8546L44CLMTA15Y235bCB6Z2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byAPC9wPjwvZm9udD48L2NlbnRlcj48cD7jgIDjgIDjgIrmtbfotLznjovjgIsx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IHpnaLku4rlpKnmraPlvI/lhazlvIDvvIEz5pyIM+aXpeWPkeW4g++8g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D48aW1nIHNyYz0iL2ltYWdlL25ld3NpbWcvMjAyMzAyMjEvMjAyMzAyMjFxM3JyMnY0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44CK5rW36LS8546L44CLMTA15Y235bCB6Z2i5q2j5byP5YWs5byA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5NzI1MTU5O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k3MjUxNTk4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08E2ADFEDE508E034F00AF0CD9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