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6BD6EC1C273062F79948B94078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BD6EC1C273062F79948B94078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YWF5YC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a576B57uK6ZmQ5pe26L+U5Zy6PC9wPjwvZm9udD48L2NlbnRlcj48cD7jgIDjgI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m57ppojvvJrnvoHnu4rpmZDml7bov5TlnLrvvIE8L3A+DQo8cD7jgIDjgID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y5pyIMjLml6Xmm7TmlrDlkI5+M+aciDTml6UyMzo1OTwvcD4NCjxoMz7ntK/lhYX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TlnLrvvJroh6rpgInnu4TlkIjlvIDlkK/lpI3liLs8L2gzPg0KPHA+44CA44C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46p5a625Y+v5LuO5Lul5LiL57Sv5YWF576B57uK57uE5ZCI5Lit5Lu7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b6KGM6I635Y+W77yaPC9wPg0KPHA+44CA44CA57uE5ZCIMe+8mlNQ44CQ5p2O5r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ga/ngavlpJzml6DnnKDjgJHjgIFTU1LjgJDlkajmo4vmtJsmbWlkZG90O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OAkeOAgUVS44CQ55m96LW3Jm1pZGRvdDvpo47otbfml7bjgJHjgIFTUuOAkO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WRkb3Q75ZKM5YWJ5b6u5qKm44CRPC9wPg0KPHA+44CA44CA57uE5ZCIMu+8mlNQ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1pZGRvdDvmmJ/msrPmrLLlnaDml7bjgJHjgIFTU1LjgJDorrjloqgmbWlkZG90O+m7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kOa1geOAkeOAgUVS44CQ5ZGo5qOL5rSbJm1pZGRvdDvnvo7lppnkuIDnnqzjgJHjgIF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azveiogCZtaWRkb3Q75p+U5oCA5b+D6KiA44CRPC9wPg0KPHA+44CA44CA57uE5ZC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44CQ6K645aKoJm1pZGRvdDvmlrDljJblrablj43lupTjgJHjgIFTU1LjgJDnmb3otb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4tOacm+OAkeOAgUVS44CQ5p2O5rO96KiAJm1pZGRvdDvlv4PmvpzjgJHjgIFTUuO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0myZtaWRkb3Q757OW5p6c5pel6K6w44CRPC9wPg0KPHA+44CA44CA57uE5ZCINO+8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Go5qOL5rSbJm1pZGRvdDvml6DmnaHku7bmsqbpmbfjgJHjgIFTU1LjgJDmnY7ms73o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Avea6uuOAkeOAgUVS44CQ6K645aKoJm1pZGRvdDvmmKXoibLlpoLkvaDjgJH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eZvei1tyZtaWRkb3Q75Lu75oSP5a6J5oGL44CRPC9wPg0KPHA+44CA44CA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qumihuWPlue0r+WFheWlluWKseaXtu+8jOWPr+WcqOa0u+WKqOeVjOmdo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Noue+gee7iue7hOWQiOOAgumihuWPluS7u+aEj+e0r+WFheWlluWKseWQju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mAieaLqeOAgjwvcD4NCjxoMz7pmZDml7bntK/lhYXvvJrkuLDlr4znvoHn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Bk+WFt+WlveekvO+8gTwvaDM+DQo8cD7jgIDjgIDmtLvliqjmnJ/pl7T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ovr7liLDmjIflrprmoaPkvY3vvIzljbPlj6/liIbliKvpooblj5blr7nlupTlpZb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8cD7jgIDjgIDntK/orqHlhYXlgLzovr44OOWFg++8jOWPr+mihuWPlumAie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4reeahFNS576B57uK77ybPC9wPg0KPHA+44CA44CA57Sv6K6h5YWF5YC86L6+MT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aKG5Y+W6YCJ5a6a57uE5ZCI5Lit55qERVLnvoHnu4rvvJs8L3A+DQo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lhYXlgLzovr40MjjlhYPvvIzlj6/pooblj5bpgInlrprnu4TlkIjkuK3nmoRTU1L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s8L3A+DQo8cD7jgIDjgIDntK/orqHlhYXlgLzovr42NDjlhYPvvIzlj6/pooblj5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TlkIjkuK3nmoRTUOe+gee7iuWPiumFjeWll+WcqOS9oOi6q+i+ue+8m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FtuS7luaho+S9jei/mOaciVNFUuWQiOaIkOmBk+WFt+OAkOWbnuW/huaYn+mUg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jVNQ576B57uK44CB5LiT5bGe5Yqo5oCB5aS05YOP5qGG562J5aSa56eN5ri45o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ZmE6LWgfjwvcD4NCjxwPuOAgOOAgCrmtLvliqjmnJ/pl7TmuLjmiI/lhoXpmaTp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l6XlhYnmtLvliqjlpJbnmoTmiYDmnInlhYXlgLzlnYflj6/orqHlhaXpmZDml7bntK/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L3A+DQo8cD48aW1nIGFsdD0i44CK5oGL5LiO5Yi25L2c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C85Zue6aaI77ya576B57uK6ZmQ5pe26L+U5Zy6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xLzIwMjMwMjIxeHEzNXNvbDFsZXUuanBnIiAvP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jk3MjQ2NDk4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OTcyNDY0OTg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BD6EC1C273062F79948B94078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