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7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05ACD81C7E9EB3E2939327E198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05ACD81C7E9EB3E2939327E198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57+U6b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i76aKYU1DnvoHnu4rpmZDml7blpI3liLvlvIDlkK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QtOeRn+mTrumTruS4jee7neiAs++8jOaDheS4nee8lee8leS7iuWP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iuaBi+S4juWItuS9nOS6uuOAi+e/lOm4vua4uOm+me+8muiuuOaE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mdouWKqOaAgVNQ576B57uK6ZmQ5pe25aSN5Yi75byA5ZCv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aMuaciDIy5pel5pu05paw5ZCOfjPmnIg05pelMjM6NTk8L3A+DQo8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6bi+5ri46b6Z77yaU1DnvoHnu4rpmZDml7blpI3liLs8L2gzPg0KPHA+44CA44CAMS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vb/nlKjjgJDmmJ/msrPorrjmhL/liLjjgJHotK3kubDjgJDpuLPpuK/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rjmhL/vvIzmnInmnLrkvJrojrflvpflm5vlvKDjgJDnv5TpuL7muLjpvpnjgJHkuLvp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gee7iu+8jOa0u+WKqOacn+mXtOmZkOaXtuamgueOh1VQ44CCPC9wPg0KPHA+44CA44CA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kuZ/lj6/lnKjorrjmhL/moJHllYblupfkuK3vvIzkvb/nlKjjgJD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lZzjgJHlhZHmjaLmnKzmnJ/mtLvliqjpmZDlrprnvoHnu4rjgII8L3A+DQo8cD7jgIDj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e7k+adn+WQju+8jOOAkOm4s+m4r+mVnOOAkeS8muaMieeFpzE6MeeahOavlOS+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aIkOOAkOW/g+e7veS5i+iKseOAke+8jOWbm+W8oFNQ576B57uK5bCG5pqC5peg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44CCPC9wPg0KPGgzPum4vuivj+aQuuekvO+8mue0r+iuoeiuuOaEv++8jOiHqumA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tuWJjeaXpeW4uOekvOacjTwvaDM+DQo8cD7jgIDjgIAxLua0u+WKqOacn+mXtO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reS5sOOAkOm4s+m4r+mVnOOAkeiuuOaEv+i+vuaMh+WumuasoeaVsO+8jOWNs+WPr+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mAieWbm+eUt+S4u1NQ44CQ5Y676KeB5LuW44CR6L+b6Zi25YmN44CQ5pel5bi4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WW5Yqx44CCPC9wPg0KPHA+44CA44CAMi7mtLvliqjpppblvIDml7bnmoTorrjmhL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Jrkv53nlZnvvIzmnKzmrKHlpI3liLvmtLvliqjkuK3lj6/ku6Xnu6fnu63lkJHlkI7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rKHmlbDpooblj5bkuIrmrKHmnKrojrflvpfnmoTmnI3oo4XlpZblirHjgII8L3A+DQo8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6L+b6Zi277ya5YWN6LS56Kej6ZSB6L+b6Zi25ZCO5bid546L5Y2O5pyNPC9oM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crOacn+OAkOe/lOm4vua4uOm+meOAkee+gee7iueJueWIq+WItuS9nOS6huS4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gee7iueUu+mdouacjeijheOAgjwvcD4NCjxwPuOAgOOAgOe+gee7iuWfueWFu+iHszT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6PplIHkuqTlj6Dop4bnur/vvInlkI7vvIzljbPlj6/lnKjnvoHnu4rlpZblirHnlY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lr7nlupTnlLfkuLtTUOOAkOWOu+ingeS7luOAkei/m+mYtuWQjuOAkOW4neeOi+WN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eOAgjwvcD4NCjxoMz7phY3lpZfnpLzljIXvvJrph43njrDljY7lvanml6flv4Y8L2gz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K6w5b+G5Zue6Z+z56S85YyF77ya6LSt5Lmw56uL5b6X44CQ5pif5rKz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KjEy44CB5b+D57uq5LmL6IqxKjEy44CB5b+D57uq5LmL55+zKjE1MDDjgJHvvIzllK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PvvIzmtLvliqjmnJ/pl7TkuI3pmZDotK3kubDmrKHmlbDjgII8L3A+DQo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uqbkvJrnpLzljIXvvJrotK3kubDnq4vlvpfjgJDnvoHnu4ror7roqIAqNzL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llK7ku7c2OOWFg++8jOa0u+WKqOacn+mXtOS4jemZkOi0reS5sOasoeaVs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z7mnJ/pgYfkuYvnpLzvvJrmmJ/msrPooaXnu5k8L2gzPg0KPHA+44CA44CA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f5rKz5pyf6YGH5LmL56S85LiK5p6277yM6LSt5Lmw56uL5b6X44CQ6ZK755+z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e+8jOS6lOaXpeWGheavj+aXpeWPr+mihuWPluOAkOaYn+ays+iuuOaEv+WIuCo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MzDlhYPvvIzmtLvliqjmnJ/pl7TpmZDotK0y5qyh44CCPC9wPg0KPHA+44CA44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OAiuaBi+S4juWItuS9nOS6uuOAi+e/lOm4vua4uOm+meS4u+mi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6ZmQ5pe25aSN5Yi75byA5ZCvIiBzcmM9Ii9pbWFnZS9uZXdzaW1nLzIwMjMwMjI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xenBrbHlpdHJ1cG4uanBnIiAvPjwvcD4NCjxwPjxpbWcgYWx0PSLjgIrmgYvkuI7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jgIvnv5TpuL7muLjpvpnkuLvpophTUOe+gee7iumZkOaXtuWkjeWIu+W8gOWQry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MS8yMDIzMDIyMTNxbXBreTA0dzBn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44CK5oGL5LiO5Yi25L2c5Lq644CL57+U6bi+5ri46b6Z5Li76aKY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pmZDml7blpI3liLvlvIDlkK8iIHNyYz0iL2ltYWdlL25ld3NpbWcvMjAyMzAyMjE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E0ZDVjdHRycGlyNS5qcGciIC8+PC9wPg0KPHA+PGltZyBhbHQ9IuOAiuaBi+S4j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i+e/lOm4vua4uOm+meS4u+mimFNQ576B57uK6ZmQ5pe25aSN5Yi75byA5ZCv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xLzIwMjMwMjIxY3F3ZmdoMnlzNGM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mgYvkuI7liLbkvZzkurrjgIvnv5TpuL7muLjpvpnkuLvpophT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mZkOaXtuWkjeWIu+W8gOWQryIgc3JjPSIvaW1hZ2UvbmV3c2ltZy8yMDIzMDIyM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XdzdjJkaGZjd3NrLmpwZyIgLz48L3A+DQo8cD48aW1nIGFsdD0i44CK5oGL5LiO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7+U6bi+5ri46b6Z5Li76aKYU1DnvoHnu4rpmZDml7blpI3liLvlvIDlkK8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jEvMjAyMzAyMjF2cWRqZXRrcWd5ay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aBi+S4juWItuS9nOS6uuOAi+e/lOm4vua4uOm+meS4u+mimFNQ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ZmQ5pe25aSN5Yi75byA5ZCvIiBzcmM9Ii9pbWFnZS9uZXdzaW1nLzIwMjMwMjIx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czV1NDJibmFuM2kuanBnIiAvPjwvcD4NCjxwPjxpbWcgYWx0PSLjgIrmgYvkuI7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vnv5TpuL7muLjpvpnkuLvpophTUOe+gee7iumZkOaXtuWkjeWIu+W8gOWQry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MS8yMDIzMDIyMWt3cmp0NWQzdWV2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Y5NzI0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Lmh0bWwiPmh0dHBzOi8vZHFjbS5uZXQveml4dW4vMTY3Njk3MjQ0Mjk4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05ACD81C7E9EB3E2939327E198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