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F770EC8D1BAFD361BA4E4A79E1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F770EC8D1BAFD361BA4E4A79E1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b6I6J55qE54K86YeR5bel5oi/IO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CDvvZ7okKjlsJTluIPpsoHlhYvnmoTngrzph5HmnK/lo6vvvZ7jgIvnibnlhbjni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l4/niYjjgIHmlbDlrZfosarljY7niYjnmoTor6bnu4bmg4Xmiq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WFieiNo+eJueW6k+aRqeWFrOW4g+S6huOAiueOm+iOieeahOeCv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yDph43liLbniYgg772e6JCo5bCU5biD6bKB5YWL55qE54K86YeR5pyv5aOr772e44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mI44CB5YW46JeP54mI44CB5pWw5a2X6LGq5Y2O54mI55qE6K+m57uG5oOF5oq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G5LqON+aciDEz5pel5q2j5byP5Y+R5ZSu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xLzIwMjMwMjIxaXowNWJqMmV2ZnQuanBnIiBhbHQ9IuOAiueOm+iO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3peaIvyDph43liLbniYgg772e6JCo5bCU5biD6bKB5YWL55qE54K86YeR5pyv5aOr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4m55YW454mI44CB5YW46JeP54mI44CB5pWw5a2X6LGq5Y2O54mI55qE6K+m57uG5oO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44CQ54m55YW454mI44CRMeOAgea4uOaIj+acrOS9k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nlLvlhowz44CB54+N6JeP6YCP5Y2hNOOAgVNlbGVjdGlvbiBDRCB+MTk5NyZhbXA7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8L3A+PHA+44CA44CA44CQ5YW46JeP54mI44CRMeOAgeeJueWFuOeJiOWQjOaNhu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4uOaIj+acrOS9k++8iTLjgIFCMuaMgui9tDPjgIHnibnliKvotYTmlpnkuaY0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q654mp5Zy65pmv57uENeOAgemAj+aYjuS5puetvu+8iOWFsTIw5by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OaVsOWtl+ixquWNjueJiOOAkTHjgIHmuLjmiI/mnKznr4cy44CB44CK546b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86YeR5bel5oi/IFBsdXMg772e6JCo5bCU5biD6bKB5YWL55qE54K86YeR5pyv5aOr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+OAgUdVU1QgRVhUUkEgQkdN5YyFNOOAgeacjeijheWll+ijheKAnOWPpuexu+epv+a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FsTMz56eN77yJNeOAgeS4i+i9veeJiOmihOi0reeJueWFuO+8muWunueUqOmBk+WF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mihOi0reS7u+S4gOS4i+i9veeJiOWPr+iOt+W+l+ivpeeJueWFuO+8ieKAu+Wwh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8gOaUvuS4i+i9veeJiOmihOi0re+8jOaVrOivt+eojeWAmeOAguKAu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crOevh+eahOaVsOWtl+ixquWNjueJiOWNh+e6p+WMheS5n+WwhuWNleeLr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jk0NDk4Mjk3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2OTQ0OTgyOTc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F770EC8D1BAFD361BA4E4A79E1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