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Feb 2023 10:0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95741CD9B5E5058A1A5A09F1264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5741CD9B5E5058A1A5A09F1264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76Lqr5by66Zif6KGM5YiX77yfVFTku6U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jgIDjgIDmmKjml6VMUEzmmKXlraPotZtUVOaIkOWKn+WH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UOaLv+S4i+iDnOWIqe+8jOacrOWcuuavlOi1m+i/h+WQju+8jFRU5LulNS0z55qE5oi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LiLV0JH5oiY6Zif77yM5L2N5YiX6IGU55uf56ys5YWt55qE5YmN5YiX5L2N57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GltZyBhbHQ9Iui3u+i6q+W8uumYn+ihjOWIl++8n1RU5LulNS0z55qE5oiY57up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1dCR+S9jeWIl+iBlOebn+esrOWFrSIgc3JjPSIvaW1hZ2UvbmV3c2ltZy8yMDIzMDIy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yMXM1MzR6dnZld2phLmpwZyIgd2lkdGg9IjU1MCIgLz48L3A+DQo8cD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ppeHVuLzE2NzY5NDUwMzc5NzM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Njk0NTAzNzk3Mz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5741CD9B5E5058A1A5A09F1264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