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10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C19FFC711473511CF8151A95C6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C19FFC711473511CF8151A95C6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6x6I6O55qE54K86YeR5bel5oi/MyB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L54K86YeR5pyv5aOr5LiO56eY5a+G6ZKl5YyZfuOAi+aVheS6i+Wuo+S8oOW9seeJ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DwvcD48L2ZvbnQ+PC9jZW50ZXI+PHA+44CA44CA44CK6I6x6I6O55qE54K86YeR5be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+57uI57uT5LmL54K86YeR5pyv5aOr5LiO56eY5a+G6ZKl5YyZfuOAi+aVheS6i+Wuo+S8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h+WFrOW8gO+8jOacrOS9nOeahOeJh+WwvuabsuOAjFRyYXZlbGVyc+OAjSDnlLHmnaXoh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VU0hJS0HnmoRzdWlz5ryU5ZSx44CCPHA+PGltZy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LzIwMjMwMjIxZXl2ZzAzMnZrcmQuanBnIiBhbHQ9IuOAiuiOseiOjueahOeCvOmHkeW3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fue7iOe7k+S5i+eCvOmHkeacr+Wjq+S4juenmOWvhumSpeWMmX7jgIvmlYXkuovlrqP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YflhazlvIAiIC8+PC9wPjwvcD48cD7jgIDjgIDmuLjmiI/lsIbkuo4z5pyIMjPml6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5HllK7vvIznmbvpmYZQUzTjgIFQUzXjgIFOU+S7peWPilN0ZWFt5bmz5Y+w77y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44CCPC9wPjxwPuOAgOOAgOWGkumZqeS8iuWni++8jOiOseiOjueahOiEkea1t+S4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QrOWIsOS6huW8leWvvOWlueaOpei/keS4h+ixoeWkp+WFuOeahOiwnOS5i+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DojrHojo7ku5bku6znm7jkv6HkuIfosaHlpKflhbjlsLHmmK/mi6/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gq/lspvnmoTnur/ntKLkuYvkuIDvvIzkuo7mmK/kuIDooYzkurrov73pmo/nnYDkuIf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jnmoTnl5Xov7nvvIzlsZXlvIDlhpLpmankuYvml4XjgII8L3A+PHA+44CA44CA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456m256uf5bCG5Lya5bim5p2l5LuA5LmI5ZGi4oCU4oCU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2OTQ1MDI3OTcz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Y5NDUwMjc5Nz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C19FFC711473511CF8151A95C6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