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2 Feb 2023 08:04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D708BBDEFEAFB42C54D67E7A3FFC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D708BBDEFEAFB42C54D67E7A3FFC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pyq5a6a5LqL5Lu257C/44CL44CM6aOe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7qi5bCY44CN6YKA6K+35Ye96ZmQ5pe25aSN5Yi7PC9wPjwvZm9udD48L2NlbnRlcj4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AyMDIz5bm0MuaciDIz5pel5pu05paw5ZCO77yM6ZmG5pmv5ZKMU1NS44CQ6ZWM55eV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M5Y+k5a6F6L+36Liq44CN6YKA6K+35Ye96ZmQ5pe25aSN5Yi75Y2z5bCG5byA5ZC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GgzPuOAjOmVjOeXleOAjeekvOWMhemZkOaXtuS4iuaetjwvaDM+DQo8cD7jgIDjg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mtLvliqjml7bpl7TvvJoyMDIz5bm0MuaciDIz5pel5pu05paw5ZCOLTPmnIg15pelMDQ6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7jgIDjgIDmtLvliqjmnJ/pl7TvvIzjgIzplYznl5XjgI3npLzljIXlsIblnKjj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n44t6ZmQ5pe244CN6aG16Z2i5LiK5p6277yM5byA5pS+6LSt5LmwPC9wPg0KPHA+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kvOWMheWGheWuue+8mumZhuaZr+WSjFNTUuOAkOmVjOeXleOAkSZ0aW1lczsx44CB44CQ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LmL5rOqJm1pZGRvdDvmn5PlsJjjgJEmdGltZXM7MTDlj4rjgJDmnKrlkI3mmbbnn7Pjg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ZXM7MjA8L3A+DQo8cD7jgIDjgIAt56S85YyF5Lu35qC877yaNDE45YWDPC9wPg0KPHA+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oC75rS75Yqo5pyf6Ze06ZmQ6LStMTwvcD4NCjxoMz7jgIzpo57pm6rokL3nuqLlsJjjg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or7flh73pmZDml7blpI3liLs8L2gzPg0KPHA+44CA44CA4pa25rS75Yqo5pe26Ze077ya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DLmnIgyM+aXpeabtOaWsOWQji0z5pyINeaXpTA0OjAwPC9wPg0KPHA+44CA44CA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77yM44CM6aOe6Zuq6JC957qi5bCY44CN5rS75Yqo6YKA6K+35Ye95bCG5Zyo44CM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LeWkluinguWVhuW6ly3pgoDor7flh73jgI3pobXpnaLkuIrmnrbvvIzlvIDmlL7otK3ku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7jgIDjgIAt56S85YyF5YaF5a6577ya44CM5Y+k5a6F6L+36Liq44CN6YKA6K+35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44CA44CALeekvOWMheS7t+agvO+8mjk45YWDPC9wPg0KPHA+44CA44CA4oC7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f6Ze06ZmQ6LStMeasoTwvcD4NCjxwPuOAgOOAgOKAu+WIneS7o+Wwj+i0tOWjq++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mbquS4u+mimOOAjeacjeijheW3suS6jjIwMjLlubQy5pyIMTDml6UwNDowMOi1t+S4i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jOWVhuWfji3lpJbop4LllYblupfjgI3pobXpnaLvvIzlvIDmlL7otK3kubA8L3A+DQo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A8L3A+DQo8cD48aW1nIGFsdD0i44CK5pyq5a6a5LqL5Lu257C/44CL44CM6aOe6Zuq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bCY44CN6YKA6K+35Ye96ZmQ5pe25aSN5Yi7IiBzcmM9Ii9pbWFnZS9uZXdzaW1nLzIw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xLzIwMjMwMjIxNXNiaXF1MG90YTUuanBnIiAvPjwvcD4NCjxwPjxpbWcgYWx0PSLjgIr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ovku7bnsL/jgIvjgIzpo57pm6rokL3nuqLlsJjjgI3pgoDor7flh73pmZDml7blpI3li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2ltYWdlL25ld3NpbWcvMjAyMzAyMjEvMjAyMzAyMjExazRsbzR0dGYycC5qcGc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PGltZyBhbHQ9IuOAiuacquWumuS6i+S7tuewv+OAi+OAjOmjnumbquiQvee6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jemCgOivt+WHvemZkOaXtuWkjeWIuyIgc3JjPSIvaW1hZ2UvbmV3c2ltZy8yMDIzMDIyM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MDIyMW9pZGhpZ2ZxNDJhLmpwZyIgLz48L3A+DQo8cD48aW1nIGFsdD0i44CK5pyq5a6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7C/44CL44CM6aOe6Zuq6JC957qi5bCY44CN6YKA6K+35Ye96ZmQ5pe25aSN5Yi7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bWFnZS9uZXdzaW1nLzIwMjMwMjIxLzIwMjMwMjIxY2RuMWFvbG5vZmUuanBnIiAv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iZuYnNwOz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eml4dW4vMTY3Njk3M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4MzUuaHRtbCI+aHR0cHM6Ly9kcWNtLm5ldC96aXh1bi8xNjc2OTcyNTQ4OTgzN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D708BBDEFEAFB42C54D67E7A3FFC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