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864CBD6915B542E77358CD2012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864CBD6915B542E77358CD2012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6I5aSa5bCP5LyZ5Ly05oOz6KaB55+l6YGT55m+5bqm5LuK5pel54Ot5pCc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bCx5LiA6LW35p2l55yL55yLMjAyMy0wMi0yMS3nmb7luqbku4rml6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ppzkuIDop4jlkKfvvIzmhJ/lhbTotqPnmoTlsI/kvJnkvLTkuI3opoH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MjAyMy0wMi0yMS3nmb7luqbku4rml6Xng63mkJzmppzkuIDop4g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EvMjAyMzAyMjE1aWxkZTFiZ2d3bS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gzPuS7iuaXpeeDreaQnOamnOS4gOiniDwvaDM+DQo8cD7jgIDjgIA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MjAyMy0wMi0yMS3nmb7luqbku4rml6Xng63mkJzmppzkuIDop4g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EvMjAyMzAyMjFubzQxdnBqMGdxYS5wbm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GgzPuaWh+Wtl+aPj+i/sDwvaDM+DQo8cD7jgIDjgIAx44CB5bed5aSn5qC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Ye65Lq655qE6YGX5L2TP+WumOaWueWbnuW6lDwvcD4NCjxwPuOAgOOAgDLjgIHogIP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k8L3A+DQo8cD7jgIDjgIAz44CB5Lit5Zu957uP5rWO5aSN6IuP6L+b5bqm5p2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NOOAgeS6jOaciOS6jOS4uuS7gOS5iOWPqyZsZHF1bzvpvpnmiqzlp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NeOAgeS4iuWyuDwvcD4NCjxwPuOAgOOAgDbjgIHkuo7osKbls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rfkupHnpL7ljZXpo54/6YOt5b6357qy5Zue5bqUPC9wPg0KPHA+44CA44CAN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JeeahOmrmOerr+WkluWbveS6uuaJjeaYr+S4reWbveS6ujwvcD4NCjxwPuOAgOOAgD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nl4Xkvovpq5jng6fkuI3pgIDmvZzkvI80NeWkqT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k0NDkzNjk3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OTQ0OTM2OTc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864CBD6915B542E77358CD2012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