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D4EC2EEF5AAB28AE9BECF4B6B4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D4EC2EEF5AAB28AE9BECF4B6B4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6g55uX54yO6L2m5omLIE9ubGluZeOA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FqOaWsOeahOaXpeiagOWkp+mBk+i9puW6kyDlj6/ku6XlsZXnpLrlpJrovr41MO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zwvcD48L2ZvbnQ+PC9jZW50ZXI+PHA+44CA44CA44CK5L6g55uX54yO6L2m5omLIE9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i+i/keaXpeaOqOWHuuS6huWFqOaWsOeahOaXpeiagOWkp+mBk+i9puW6k++8jEdUQ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DPmnIgxNeaXpeS5i+WJjeWFjei0uemihuWPluOAgjwvcD48cD7jgIDjgI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EvMjAyMzAyMjFpdXhleHBwamhqa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L6g55uX54yO6L2m5omLIE9ubGluZeOAi+abtOaWsOWFqOaWsOeahOaXpe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i9puW6k++8jOWPr+S7peWxleekuuWkmui+vjUw6L6G6L295YW3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YWo5paw55qE5aSa5bGC6L2m5bqT5L2N5LqO5rSb5Zyj6YO95qCH5b+X5oC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aSn6YGT5LiK77yM5Y+v5a6557qz5aSa6L6+NTDovobovb3lhbfvvIzlubblnKj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mpbzlsYLmj5Dkvpvni6znibnnmoTkvr/liKnorr7mlr3vvIzmr4/lsYLmp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i6znq4vnmoTmtLvliqjnqbrpl7TvvIzphY3mnInluqfkvY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oznm5HmjqfvvIzku6Xnm5Hop4blrqTlpJbnmoTmmrTlvpLjgILlnKjovablupP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rrblj6/ku6XpgJrov4fkupLliqjoj5zljZXkuK3nmoTigJzml6XomoDlpKfpg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pg6jliIbmnaXpooTop4jjgIHmm7TmlLnlkozlupTnlKjlpJrnp43kuI3lkIz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o47moLzvvIzlubblupTnlKjliLDmr4/kuKrljZXni6znmoTmpbzlsY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5MzYxODc5Nj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kzNjE4Nzk2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D4EC2EEF5AAB28AE9BECF4B6B4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