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7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3D0961BDDD5D1EB4FBF1D126C1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3D0961BDDD5D1EB4FBF1D126C1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5CD5oWI5ZaE6YCf6YCa5q+U6LWbR2F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uZSBRdWlja+S4vuWKnuaWueWuo+W4g+emgeatouOAiumcjeagvOayg+iMqOS5i+mBl+OA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OAiuWTiOWIqeazoueJueOAi+a4uOaIj+eahOmAn+mAmuimgeaxg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5YWo55CD5oWI5ZaE6YCf6YCa5q+U6LWbR2FtZXMgRG9uZSBR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ChOaChOWcsOWwhuOAiumcjeagvOayg+iMqOS5i+mBl+OAi+WPiuaJgOacieOAiuWTiOWI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OAi+a4uOaIj+WKoOWFpeS6hiZsZHF1bzvnpoHmraLmuLjmiI8mcmRxdW8755qE5Yi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Z5oSP5ZGz552A44CK6ZyN5qC85rKD6Iyo5LmL6YGX44CL5Y+K5omA5pyJ44CK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Oi54m544CL5ri45oiP55qE6YCf6YCa6KaB5rGC6YO95bCG6KKr5ouS57ud44CCR2F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uZSBRdWlja+ebruWJjeWwmuacquWwseatpOS6i+WPkeihqOS7u+S9leato+W8j+Wjs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jxpbWcgYWx0PSLlhajnkIPmhYjlloTpgJ/pgJrmr5TotZtHYW1lcyBEb25l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5Li+5Yqe5pa55a6j5biD56aB5q2i44CK6ZyN5qC85rKD6Iyo5LmL6YGX44CL5Y+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OI5Yip5rOi54m544CL5ri45oiP55qE6YCf6YCa6KaB5rGC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IxLzIwMjMwMjIxbW11ZHhiNHp5eHMuanBnIiAvPj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Njk3MjQzMTk4M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2OTcyNDMxOTgx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3D0961BDDD5D1EB4FBF1D126C1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