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530D505BB27D399A5C20815771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30D505BB27D399A5C20815771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N6KaB5qy66LSf5oiRIOmVv+eAn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bmQgQXR0YWNr44CLQmx1PC9wPjwvZm9udD48L2NlbnRlcj48cD7jgIDjgIDnlLXop4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rkuI3opoHmrLrotJ/miJHvvIzplb/ngJ7lkIzlraYgMm5kIEF0dGFja+OAi+WFrOW8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cmF5IOesrOS6jOWNt+WwgemdouS9v+eUqOaPkuWbvu+8jOivpeWVhuWTgeWwhuS6jiA0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IOaXpeW8gOWni+WPkeWUru+8gTwvcD48cD7jgIDjgIDilqAgQmx1LXJheSDllK7ku7f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MCDml6XlhYPvvIjlkKvnqI7vvIk8L3A+PHA+44CA44CA4pagIOaUtuW9leWGheWuu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LTYg6ZuGPC9wPjxwPuOAgOOAgOKWoCDnibnlhbjvvJo8L3A+PHA+44CA44CALSD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orr7orqHCt+mItOacqOe+juWSsue7mOWItuaPkuWbvueahOWwgeWllz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IOa0u+WKqOmXqOelqOW6lOWLn+WIuO+8iOWknOWFrOa8lO+8iTwvcD48cD7jgIDjgIA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j+WGjOWtkDwvcD48cD7jgIDjgIDilqAg54m55YW45LiT6L6R77ya6KeS6Imy5q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PC9wPjxwPuOAgOOAgC0g5aeJ54Ce77yI5aOw5LyY77ya5Y2X5qKd5oSb5LmD77yJVlMg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44GV44KT77yI5aOw5LyY77ya5LiK5Z2C44GZ44G/44KM77yJ44CKU0lTVEVS4oCZUyBC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gIs8L3A+PHA+44CA44CALSDjgqzjg6LjgaHjgoPjgpPvvIjlo7DkvJjvvJrlsI/mnb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DvvInjgIpNWSBTQURJU1RJQyBBRE9MRUNFTkNF4pmh44CLPC9wPjxwPuOAgOOAgC0g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44Gh44KD44KT77yI5aOw5LyY77ya5bCP5p2+5pyq5Y+v5a2Q77yJ44CKQWZ0ZXIgU2No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3kgR2/vvIHjgIs8L3A+PHA+44CA44CA4pagIOW9seWDj+eJueWFuO+8m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IOKAnOS4iuWdguOBmeOBv+OCjMOX6Yi05pyo5oSb5aWI44GuVFbjgqLjg4vjg6HjgI7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onjgarjgYTjgafjgIHplbfngJ7jgZXjgpPjgI/jgonjgZjjgYog772e44Kk44K444KJ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m5kIEF0dGFja++9nuKAnSDnrKwgNC02LjUg5ZuePC9wPjxwPuOAgOOAgC0g6aKE5ZG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C0gU1BPVCDpm4Y8L3A+PHA+44CA44CALSDpooTlkYrpm4Y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LSBQVsK3U1BPVCDpm4Y8L3A+PHA+44CA44CA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xLzIwMjMwMjIxczQxMW52MXQ0ZmouanBnIiBhbHQ9IuOAiuS4jeimge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eAnuWQjOWtpiAybmQgQXR0YWNr44CLQmx1LXJheSDnrKzkuozljbflsIHpna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C8+PC9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k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jcuaHRtbCI+aHR0cHM6Ly9kcWNtLm5ldC96aXh1bi8xNjc2OTcyNTAxOTg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30D505BB27D399A5C20815771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