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B7CE3CF4D0BC9F5BAF82DFDFD2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B7CE3CF4D0BC9F5BAF82DFDFD2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46KGA6ay86ams5LiK5q27IOesrO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0JsdTwvcD48L2ZvbnQ+PC9jZW50ZXI+PHA+44CA44CA55S16KeG5Yqo55S744CK5ZC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ms5LiK5q27IOesrOS6jOWto+OAi+WFrOW8gOS9v+eUqOinkuiJsuiuvuiuocK35Li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5a2Q57uY5Yi25o+S5Zu+55qEIEJsdS1yYXkmYW1wO0RWRCDnrKzkuInljbflsIHpnaL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r6XllYblk4HlsIbkuo4gNCDmnIggNSDml6XlvIDlp4vlj5HllK7vvIHor6X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bHkuInljbfvvIzmlLblvZXor6XkvZzlhaggMTIg6ZuG5YaF5a6577yB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WoCBCbHUtcmF5IOWUruS7t++8mjE0LDMwMCDml6XlhYPvvIjlkKvnqI7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pagIERWRCDllK7ku7fvvJoxMywyMDAg5pel5YWD77yI5ZCr56iO77yJ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WoCDmlLblvZXlhoXlrrnvvJrnrKwgOS0xMiDpm4Y8L3A+PHA+44CA44CA4pagI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6Zu25ZSu5ZWG77yaTWFydmVsb3VzPC9wPjxwPuOAgOOAgOKWoCDpmZDph4/nibnlhb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LSDkvb/nlKjkuK3ph47nua3lrZDnu5jliLbmj5Llm77nmoTkuInmlrn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j4rlsIHlpZc8L3A+PHA+44CA44CALSDmvKvosIjkuJPovpHigJzlkLjooYDprLzjgZnj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7zjgq/jgZnjgovjg7vvvJLigJ3vvIjlh7rmvJTvvJrlj6Tlt53mhY7jgIHnlLDkuLjn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k8L3A+PHA+44CA44CALSDnibnliLblsI/lhozlrZDvvIjlsIHpnaLkvb/nlKjljp/k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huODjuacqOiHs+e7mOWItuaPkuWbvu+8iTwvcD48cD7jgIDjgIAtIOenmOWvhueJqe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i2iuaXtuepuueahOW+t+aLieWFi+KAnTwvcD48cD7jgIDjgIDilqAg6Z+z6aKRwr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bnlhbjvvJo8L3A+PHA+44CA44CALSDnm4bjg47mnKjoh7Por4Torrrpn7Pov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LSDnibnliKvoioLnm67igJwg772e5paw5qiq5rWc44OP44Kk44Oc44O844Or44G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44G+44GX44KH44GG772e44CQ5a6M5YWo54mI44CR4oCd56ysIDUtNiDpm4bvvIjlh7r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lsbHmvaTjgIHlnJ/lspDpmrzkuIDvvInjgIHnrKwgNy04IOmbhu+8iOWHuua8l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neaFjuOAgeeUsOS4uOevpOW/l++8iTwvcD48cD7jgIDjgIAtIOWMheWQq+WumOaWue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8gOeJueWIq+iKguebruacquaUtuW9lemDqOWIhueahOWujOaVtOeJiO+8iOS4u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osueUsOW+ue+8iTwvcD48cD7jgIDjgIA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EvMjAyMzAyMjF0MGVrcGphbWVlNC5qcGciIGFsdD0i44CK5ZC46KGA6ay8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IOesrOS6jOWto+OAi0JsdS1yYXkmRFZEIOesrOS4ieWNt+WwgemdouWFrOW8g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OTcyNDkzOTg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5NzI0OTM5OD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B7CE3CF4D0BC9F5BAF82DFDFD2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