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08:0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9BC3D33EDE6D71A7F3C12B0612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9BC3D33EDE6D71A7F3C12B0612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G5paZ56ewTmludGVuZG8gU3dpdGNo5bC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5qE5o2G57uR5YyFIOWUruS7tzI2Oeasp+WFg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qC55o2u6IiF6IiF5YWaYmlsbGJpbC1rdW7nmoTmtojmga/vvIzku7vlpKnloIL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jlh7rkuIDkuKrmlrDnmoROaW50ZW5kbyBTd2l0Y2jmjYbnu5HljIXvvIwz5pyIMT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lK7vvIzlnKjms5Xlm73lnLDljLrllK7ku7cyNjnmrKflhYPvvIzkuLvmnLrkuLrnuq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TluKbjgIrotoXnuqfpqazph4zlpaUg5aWl5b636LWb44CL5pWw5a2X54mI5YWR5o2i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yJ5YWz5Y2z5bCG5Yiw5p2l55qE44CK6LaF57qn6ams6YeM5aWl5aSn55S15b2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44CCPHA+PGltZyBzcmM9Ii9pbWFnZS9uZXdzaW1nLzIwMjMwMjIxLzIwMjM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xZWxncHRoMWUucG5nIiBhbHQ9IueIhuaWmeensE5pbnRlbmRvIFN3aXRjaOWwhuaOqO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Nhue7keWMhe+8jOWUruS7tzI2Oeasp+WFgyIgLz48L3A+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2OTcyNTU3OTgz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Y5NzI1NTc5OD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9BC3D33EDE6D71A7F3C12B0612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