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Feb 2023 10:1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74BF9050C4BDB7586863999035D7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4BF9050C4BDB7586863999035D7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6b6Z5bel5L2c5a6k5q2j5Zyo6Kej5Ya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b6ZIOe7tOaWsO+8geaegeOAi1BD5LiK55qE5Y2h6aG/44CB5bSp5rqD5ZKM5YW25Lu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PC9wPjwvZm9udD48L2NlbnRlcj48cD7jgIDjgIDjgIrlpoLpvpkg57u05paw77yB5p6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q5Y2O54mI5Zyo5Yeg5aSp5YmN5bey57uP6Kej6ZSB77yM55uu5YmN546p5a625Lus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R546w5ri45oiP55qEUEPniYjmnKzlrZjlnKjkuIDkupvpl67popjvvIzmr5TlpoL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rKzkuIDmrKHliqDovb3ml7bljaHpob/vvIzmiJbogIVVSeWFg+e0oOWcqOi2heWuveaY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S4iuS4jeWcqOS9jee9ruOAgjwvcD4NCjxwPjxpbWcgYWx0PSLlpoLpvpnlt6XkvZzl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op6PlhrPjgIrlpoLpvpkg57u05paw77yB5p6B44CLUEPkuIrnmoTljaHpob/jgIHl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kozlhbbku5bpl67popgiIHNyYz0iL2ltYWdlL25ld3NpbWcvMjAyMzAyMjEvMjAyMzAyM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0em9qM28wMC5qcGciIC8+PC9wPg0KPHA+Jm5ic3A7PC9wPg0KPHA+44CA44CA5byA5Y+R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SP6K+G5Yiw6L+Z5Lqb6Zeu6aKY77yM5bm26YCP6Zyy5q2j5Zyo6LCD5p+l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44CC5a6D6L+Y5oyH5Ye65LqG5YW25LuW6Zeu6aKY77yM5aaC5ZCv5Yqo5pe2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bSp5rqD77yM5Lul5Y+K54Ot6YeP6K6h5YeP5bCR5Y+Y5YyW5L6d6LWW5LqO5bin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PHA+44CA44CA5YWz5LqO6L+Z5Lqb6Zeu6aKY55qE5LyY5YyW6KGl5LiB5Li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5pqC5pe25rKh5pyJ5YW35L2T55qE5pe26Ze077yM6KaB562J5b6F5a6Y5pa55ZC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44CCPC9wPg0KPHA+Jm5ic3A7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bi8xNjc2OTQ1MDQzOTczMi5odG1sIj5odHRwczovL2RxY20ubmV0L3ppeHVuLzE2NzY5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5Nz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4BF9050C4BDB7586863999035D7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