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07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5196C226885F2A914E0EBFAFB9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5196C226885F2A914E0EBFAFB9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ui5omT6L2m5bCG5LiK57q/5Y2K5oyH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IOWPuOacuuacieadg+mAieaLqeaLkuWNlT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uaciDIw5pel5raI5oGv77yM6L+R5pel77yM576O5Zui5omT6L2mQVBQ5rex5Zyz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YWs5ZGK56ew77yM5Y2z5bCG6ZKI5a+55o6l6am+6Led56a76L6D6L+c55qE5rS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4oCcMeWvuTEr5Y+v5ouS57udK+iHquWKqOaOpeWNleKAneeahOWNiuaMh+a0v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/meS4quWKn+iDveeahOS4iue6v+aEj+WRs+edgOWPuOacuuWvueiuouWNleacie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HquS4u+mAieaLqeadg+OAgjwvcD48cD7jgIDjgIA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jEvMjAyMzAyMjFrMnlubmNrbGhlaC5wbmciIGFsdD0i576O5Zu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CG5LiK57q/5Y2K5oyH5rS+5Yqf6IO977yM5Y+45py65pyJ5p2D6YCJ5oup5ouS5Y2V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A+PHA+44CA44CA5o2u5LqG6Kej77yM5pS25Yiw5rS+5Y2V5ZCO77yM5Y+45p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p5Lpkp/oh6rkuLvpgInmi6nml7bpl7TvvIzlj6/ku6Xmn6XnnIvmjqXpqb7ot53npr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t53nprvjgIHku7fmoLznrYnkv6Hmga/vvIzlubblhrPlrprmmK/lkKbmjqX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7jmnLrmlLbliLDorqLljZXkuI3mg7PmjqXvvIzliJnnm7TmjqXngrnmi5Lnu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jqXnmoTljZXlrZDkuI3kvJrlr7nlj7jmnLrkuqfnlJ/ku7vkvZXlvbHlk43vvIzkuI3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qTnjofvvIzkuI3lpITnvZrlj7jmnLrvvIzlubbkuJTmsqHmnInmi5LmjqXljZXph4/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I8L3A+PHA+44CA44CA6ZyA6KaB5rOo5oSP55qE5piv77yM5aaC5p6c5Y+45py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uS57ud77yMMTDnp5LlkI7kvJroh6rliqjmjqXljZXvvIzogIzkuJTkuI3og7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jqXpqb7ot53nprvov5zigJ3kuLrnlLHlj5bmtojorqLljZXvvIzlkKbliJn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tKPjgII8L3A+PHA+44CA44CA6Zmk5LqG5rex5Zyz5Zyw5Yy677yM5YW25LuW5byA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i5omT6L2m55qE5Z+O5biC5Lmf5bCG6ZmG57ut5LiK57q/6K+l5Yqf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2OTM2MjAzOTY5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Y5MzYyMDM5Njk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5196C226885F2A914E0EBFAFB9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