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93C2E56F93B54B2D22712C7BE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93C2E56F93B54B2D22712C7BE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LuK5pel5pWw5o2u6YeM56iL56KR77ya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neemu+iBjOS4mueUn+a2rzIwMOiDnOaIkOWwseS7heW3rjHog5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DIwMjNMUEzmmKXlraPotZvluLjop4TotZvku4rml6XnmoTpppblnLrk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mYtU9NR++8jFVQ5oiY6Zif5omT6YeO6YCJ5omLTmluZ+W9k+WJjeiDnOWcuuaVsDE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zIwMOiDnOaIkOWwseS7heW3rjHog5zjgII8L3A+DQo8cD48aW1nIGFsdD0iTFB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w5o2u6YeM56iL56KR77yaTmluZ+i3neemu+iBjOS4mueUn+a2rzIwMOiDnOaIk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jHog5wiIHNyYz0iL2ltYWdlL25ld3NpbWcvMjAyMzAyMjEvMjAyMzAyMjFhY2QxMXF4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OTcyNDA4OTgxNC5odG1sIj5odHRwczovL2RxY20ubmV0L3ppeHVuLzE2NzY5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93C2E56F93B54B2D22712C7BE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