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7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B185BAB9D886FEF7E1D4D4EB15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B185BAB9D886FEF7E1D4D4EB15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5omL5ri444C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qb5qih5byP5byA5ZCv6aKE5ZGKPC9wPjwvZm9udD48L2NlbnRlcj48cD7jgIDjgI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QmbGRxdW875Yqg5Yac54KuJnJkcXVvO++8jOeGn+aCieeahOi1t+mjnuaWueW8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Bq+WKm+aooeW8j+WNs+WwhuWbnuW9ku+8jOWHhuWkh+S6q+WPl+aXoOmZkOi/nuaL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XtuWFie+8gTwvcD4NCjxwPuOAgOOAgOW8gOaUvuaXtumXtO+8i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jIwMjMuMi4yNCAwMDowMTwvcD4NCjxwPuOAgOOAgOe7k+adn+aXtumXtO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+8ie+8mjIwMjMuMy4xNSAyMzo1OTwvcD4NCjxwPuOAgOOAgD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oi7Hpm4TogZTnm5/miYvmuLjjgIvml6DpmZDngavlipvmqKHlvI/lvIDlkK/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IHNyYz0iL2ltYWdlL25ld3NpbWcvMjAyMzAyMjEvMjAyMzAyMjEwdm1zM21sdnJre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OTcyNDc4OTgyNC5odG1sIj5odHRwczovL2RxY20ubmV0L3ppeHVuLzE2NzY5NzI0Nzg5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B185BAB9D886FEF7E1D4D4EB15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