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7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41AC4DCD48598C151B0D6D85881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1AC4DCD48598C151B0D6D85881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GL5LiO5Yi25L2c5Lq644CLMjAy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lNTUumZkOaXtuWkjeWIuzwvcD48L2ZvbnQ+PC9jZW50ZXI+PHA+44CA44CA5p2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2n6Iqs6Iqz77yM5ZKM5LuW5YaN5qyh5YmN5b6A57qm5a6a5LmL5Zyw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4CK5oGL5LiO5Yi25L2c5Lq644CL54ix55qE6Zi/5bCU5rOV77yaMjAyMuW5t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4u+mimFNTUue+gee7iumZkOaXtuWkjeWIu+W8gOWQr++8gTwvcD4NCjxwPuOAgOOA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mjLmnIgyMuaXpeabtOaWsOWQjn4z5pyINOaXpTIzOjU5PC9wPg0KPGgz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S/oeesuu+8muWFkeaNolNTUueijueJh+OAgeacjeijheOAgeaRhuS7tuWlluWKsTwv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AxLua0u+WKqOacn+mXtO+8jOWPr+S7juS4u+eVjOmdouaIluOAkOeyvuW9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kS3jgJDniLHnmoTpmL/lsJTms5XjgJHov5vlhaXmtLvliqjnlYzpnaL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yLuS9v+eUqOOAkOiVvuS4nee8juW4puOAkeWvhOWHuuS/oeesuu+8jOWPr+S7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zZ+MTDmnLXjgJDlvanoibLlubLoirHjgJHlkozpmo/mnLrmuLjmiI/lhoXpgZPlhbf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DQo8cD7jgIDjgIAq44CQ6JW+5Lid57yO5bim44CR5Y+v5Zyo5rS75Yqo55W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ZK755+z6LSt5Lmw77yM5Lmf5Y+v5Lul5ZyoRVZPTOWVhuWfjuS4rei0reS5s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vOWMheS6q+WPlzTmipjnibnmg6Dojrflj5bjgII8L3A+DQo8cD7jgIDjgIAzLuWcqO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huW6l+OAkOaBi+iJsueUnOWTgeWxi+OAkeS4re+8jOWPr+S7peS9v+eUqOaUtumbh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qeiJsuW5suiKseOAkeWFkeaNouS6lOW8oFNTUue+gee7iueijueJh+OAgeOAkOWOu+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acjeijheOAgeOAkOS4k+Wxnue6quW/teOAkeWpmue6seaRhuS7tuWSjOmHkeW4geWl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NCjxoMz7phY3lpZfnpLzljIXvvJrkuJPlsZ7nlJzonJzooaXnu5k8L2gz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5Sc6Jyc5Zac57OW56S85YyF77ya6LSt5Lmw56uL5b6X44CQ6JW+5Lid57yO5bim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luIEqMTAwMDDjgJHvvIzllK7ku7czMOWFg++8jOa0u+WKqOacn+mXtOS4jemZk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aVsOOAgjwvcD4NCjxwPuOAgOOAgOmmpemDgemmmeann+ekvOWMhe+8mui0reS5sOer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OiVvuS4nee8juW4pio0NeOAgeS9k+WKmyoxMDDjgJHvvIzllK7ku7cxODjlhYP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I3pmZDotK3kubDmrKHmlbDjgII8L3A+DQo8cD7jgIDjgIDmtarmvKvnuq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IXvvJrotK3kubDnq4vlvpfjgJDnvoHnu4ror7roqIAqNzLjgJHvvIzmipjmiaPllK7ku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+8jOa0u+WKqOacn+mXtOS4jemZkOi0reS5sOasoeaVsOOAgjwvcD4NCjxw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gIrmgYvkuI7liLbkvZzkurrjgIsyMDIy5bm05oOF5Lq66IqCU1NS6ZmQ5pe25aSN5Yi7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jIxLzIwMjMwMjIxZ2x1d3RkZ2R5M2I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LjgIrmgYvkuI7liLbkvZzkurrjgIsyMDIy5bm05oOF5Lq66IqCU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25aSN5Yi7IiBzcmM9Ii9pbWFnZS9uZXdzaW1nLzIwMjMwMjIxLzIwMjMwMjIxZ3cx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ZzQuanBnIiAvPjwvcD4NCjxwPjxpbWcgYWx0PSLjgIrmgYvkuI7liLbkvZzkurrjgIs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OF5Lq66IqCU1NS6ZmQ5pe25aSN5Yi7IiBzcmM9Ii9pbWFnZS9uZXdzaW1nLzIwMjM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IxNWs1bWQwazFmZXUuanBnIiAvPjwvcD4NCjxwPjxpbWcgYWx0PSLjgIrmgY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kurrjgIsyMDIy5bm05oOF5Lq66IqCU1NS6ZmQ5pe25aSN5Yi7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IxLzIwMjMwMjIxdnYxMWZocWMyNGEuanBnIiAvPjwvcD4NC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mgYvkuI7liLbkvZzkurrjgIsyMDIy5bm05oOF5Lq66IqCU1NS6ZmQ5pe25aSN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pbWFnZS9uZXdzaW1nLzIwMjMwMjIxLzIwMjMwMjIxcGR3cmp6enFkd2g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jxpbWcgYWx0PSLjgIrmgYvkuI7liLbkvZzkurrjgIsyMDIy5bm0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6ZmQ5pe25aSN5Yi7IiBzcmM9Ii9pbWFnZS9uZXdzaW1nLzIwMjMwMjIxLzIwMjMwMjIx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M2ZqdDIuanBnIiAvPjwvcD4NCjxwPjxpbWcgYWx0PSLjgIrmgYvkuI7liLbkvZzkurrj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5bm05oOF5Lq66IqCU1NS6ZmQ5pe25aSN5Yi7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LzIwMjMwMjIxbWptdnY1Z3FocmguanBnIiAvPjwvcD4NCjxwPjxpbWcgYWx0PSLjgIr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LbkvZzkurrjgIsyMDIy5bm05oOF5Lq66IqCU1NS6ZmQ5pe25aSN5Yi7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IxLzIwMjMwMjIxdnV1bWRldmphbmkuanBnIiAvPjwvcD4NC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LjgIrmgYvkuI7liLbkvZzkurrjgIsyMDIy5bm05oOF5Lq66IqCU1NS6ZmQ5pe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IiBzcmM9Ii9pbWFnZS9uZXdzaW1nLzIwMjMwMjIxLzIwMjMwMjIxcGQ1ZzV5dGJuM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jxpbWcgYWx0PSLjgIrmgYvkuI7liLbkvZzkurrjgIsyMDIy5bm0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U1NS6ZmQ5pe25aSN5Yi7IiBzcmM9Ii9pbWFnZS9uZXdzaW1nLzIwMjMwMjIxLzIwMjM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dnN0d3BhM3EuanBnIiAvPjwvcD4NCjxwPiZuYnNwO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jk3MjQ1Nzk4MjE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2OTcyNDU3OTg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1AC4DCD48598C151B0D6D85881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