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7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DED8C59B200802C7417E7E5BD3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DED8C59B200802C7417E7E5BD3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Ks55yg6bqm5YWL6aOO44CL6KGN55S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sNOW3u+mZkOWumueJiOaUtuW9leeJueWFuHBvc3RjYXJkIGJvb2vlsIHpnaLlhazl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OAiuWCrOecoOm6puWFi+mjjuOAi+ihjeeU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OAjOODkuODl+ODjuOCt+OCueODnuOCpOOCryAtRGl2aXNpb24gUmFwIEJhdHRsZS0g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LkIgJmFtcDsgTS5ULkPvvIvjgI3nrKw05be76ZmQ5a6a54mI5pS25b2V54m55YW4cG9z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Ym9va+WwgemdouWFrOW8gO+8gTLmnIgyNOaXpemdouS4luOAgjwvcD48cD7jgIDjgI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jEvMjAyMzAyMjF1cnd3MmVyM3lp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YKs55yg6bqm5YWL6aOO44CL6KGN55Sf5ryr55S756ysNOW3u+mZkOWumueJ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leeJueWFuHBvc3RjYXJkIGJvb2vlsIHpnaLlhazlvIAiIC8+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S8yMDIzMDIyMTN1Z2cwa2Nmd2hrLmpwZyIgYWx0PS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puqblhYvpo47jgIvooY3nlJ/mvKvnlLvnrKw05be76ZmQ5a6a54mI5pS25b2V54m5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GNhcmQgYm9va+WwgemdouWFrOW8gCIgLz4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xLzIwMjMwMjIxcXVibmZscmF3eHYuanBnIiBhbHQ9IuOAiuWCrOecoOm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OAi+ihjeeUn+a8q+eUu+esrDTlt7vpmZDlrprniYjmlLblvZXnibnlhbhwb3N0Y2Fy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5bCB6Z2i5YWs5byAIiAvPjwvcD4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MjAyMzAyMjExMTE1YXI1ZHhray5qcGciIGFsdD0i44CK5YKs55yg6bqm5YWL6aOO44CL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yr55S756ysNOW3u+mZkOWumueJiOaUtuW9leeJueWFuHBvc3RjYXJkIGJvb2vls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AiIC8+PC9wPjxwPjxpbWcgc3JjPSIvaW1hZ2UvbmV3c2ltZy8yMDIzMDIyMS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a29vMTB4a3hrLmpwZyIgYWx0PSLjgIrlgqznnKDpuqblhYvpo47jgIvooY3nlJ/mvKv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be76ZmQ5a6a54mI5pS25b2V54m55YW4cG9zdGNhcmQgYm9va+WwgemdouWFrOW8g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MjIxLzIwMjMwMjIxMTNkdGtw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anBnIiBhbHQ9IuOAiuWCrOecoOm6puWFi+mjjuOAi+ihjeeUn+a8q+eUu+esrDTlt7v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YjmlLblvZXnibnlhbhwb3N0Y2FyZCBib29r5bCB6Z2i5YWs5byAIiAvPjwvcD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Y5NzIzNzE5OD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k3MjM3MTk4M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DED8C59B200802C7417E7E5BD3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