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7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6A4C09FD90B1C1E1B2D11CEA3C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6A4C09FD90B1C1E1B2D11CEA3C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xOCBHQU1FU1RBUiDmuLjmiI/kuYvmmJ8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a6i5L+h5p2h6LW35rqQ44CL6I2j6I635Li75py65ri45oiP6YeR5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mnKznr4flsIbkuLrlpKflrrbluKbmnaUyMDE4IEdBTUVTVEFS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5i+aYn+iOt+WlluWQjeWNle+8jOaEn+WFtOi2o+eahOWwj+S8meS8tOS7r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WQp++8jOW4jOacm+iDveWkn+W4ruWKqeWIsOWkp+WutuOAgj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jEvMjAyMzAyMjFpYno0ZmYwb293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BHQU1FU1RBUiDmuLjmiI/kuYvmmJ/vvIzjgIrliLrlrqLkv6HmnaHotbfmupDjgIv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LvmnLrmuLjmiI/ph5HlpZYiIC8+IDwvcD48cD7jgIDjgIA8c3Ryb25nPuWPsOa5v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Ijzwvc3Ryb25nPjwvcD48cD7jgIDjgIDmsLjmgZLnmoTotZvlpq7kuprpm6j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LPoirE8L3A+PHA+44CA44CAPHN0cm9uZz7lj7Dmub7noJTlj5HmuLjmi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rC45oGS55qE6LWb5aau5Lqa6Zuo5ZCO55qE57Sr6Ziz6Iqx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Y2V5py65ri45oiPPC9zdHJvbmc+PC9wPjxwPuOAgOOAgOecn8K3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IDg8L3A+PHA+44CA44CAPHN0cm9uZz7kuLvmnLrmuLjmiI8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i65a6i5L+h5p2h77ya6LW35rqQPC9wPjxwPuOAgOOAgDxzdHJvbmc+572R6aG1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PC9zdHJvbmc+PC9wPjxwPuOAgOOAgOWkp+WutuS4gOi1t+eMq+WSquWkp+aImOS6iVdF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3Ryb25nPue6v+S4iua4uOaIjzwvc3Ryb25nPjwvcD48cD7jgIDjgI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8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Y5NzIz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Lmh0bWwiPmh0dHBzOi8vZHFjbS5uZXQveml4dW4vMTY3Njk3MjMyOTk4M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6A4C09FD90B1C1E1B2D11CEA3C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