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86B4D3DFBC5BD53E51DA10CEE2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86B4D3DFBC5BD53E51DA10CEE2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w54Os5oiY57q/44CL5rWB5Lqh55qE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Ymn5oOF5rS75Yqo5aSN5Yi76aKE5ZGK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DmtYHkuqHnmoTloJXlpKnkvb/jgJHliafmg4XmtLvliqjlpI3liLvpooTlkY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aDokL3nmoRIbzIyOe+8jOWcqOW6n+mDveeahOi+kOWwhOm7kembqO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uiHquW3seWRvei/kOebuOWQjOeahEItMjnjgII8L3A+DQo8cD7jgIDjgIDmnL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j5fmjZ/nmoTkuKTkurrlj6rog73mipvlvIPoo4XlpIfvvIzlsJ3or5XlvpLmr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aXR577yM6YCU5Lit5Y206YGt6YGH5LqG5rS76LeD55qE54G+5YW9576k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OF5Yq/5Y2x5oCl5LmL6ZmF77yM5p2l6Ieq546L56uL55m96JS36JaH5a2m6I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2N5rWB5LqhRE9MTFPliY3mnaXop6Plm7TvvIw8L3A+DQo8cD7jgIDjgIDlvZP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NCLTI55bCx5piv5bqf6YO96L2w54K45Lu75Yqh55qE5omn6KGM5Lq65ZCO77y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R55Sf5LqG5piO5pi+5Zyw6L2s5Y+YJmhlbGxpcDsmaGVsbGl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ZGFzaDsmbWRhc2g7PC9wPg0KPHA+44CA44CAJmxkcXVvO+aIkei6q+i0n+aYn+WwmO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BlOeahOabtOmrmOe6p+WIq+S9nOaImOS7u+WKoe+8jOmcgOimgeW+geeUq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n+aKpOmAgeaIkeS7rOi/lOWbnkNpdHnjgIImcmRxdW87PC9wPg0KPHA+44CA44C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lemavuS7juWRveOAgiZyZHF1bzvmnaXogIXmiqzotbfkuoZBUk1T55qE54Ku566h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Qi0yOeeahOiEkeiii+OAgjwvcD4NCjxwPuOAgOOAgCZtZGFzaDsmbWRhc2g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U2lkZSBTdG9yeeWJp+aDhSZtZGFzaDsmbWRhc2g75rWB5Lqh55qE5aC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CG5LqOMuaciDI45pel5aSN5Yi7PC9wPg0KPHA+44CA44CA5pu05aSa5oOF5oq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Ws5byA5Lit77yM5pWs6K+35pyf5b6F77yBPC9wPg0KPHA+44CA44CA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eBsOeDrOaImOe6v+OAi+a1geS6oeeahOWgleWkqeS9v+WJp+aDhea0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mihOWRiiIgc3JjPSIvaW1hZ2UvbmV3c2ltZy8yMDIzMDIyMS8yMDIzMDIyMW5lbWJ1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LmpwZy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5NzI0NTA5ODIwLmh0bWwiPmh0dHBzOi8vZHFjbS5uZXQveml4dW4vMTY3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MDk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86B4D3DFBC5BD53E51DA10CEE2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