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17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D01EDAD0A856567ABE094060E7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D01EDAD0A856567ABE094060E7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5a6j5biD5bCG5oqK5pu05aSaWGJv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4pue7meS7u+WkqeWggueOqeWutjwvcD48L2ZvbnQ+PC9jZW50ZXI+PHA+44CA44C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a6j5biD5LiO5Lu75aSp5aCC562+572y5LqG5LiA5Lu96ZW/6L6+MTDlubTnmoT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orjgIrkvb/lkb3lj6zllKTjgIvmuLjmiI/luKbnu5nku7vlpKnloILnjqn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Ym9454mI5ZCM5pel5Y+R5ZSu77yM5ri45oiP5Yqf6IO95LiO5YaF5a655a6M5YWo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W6L+Y5Lya5bCG5pu05aSa55qEWGJveOa4uOaIj+W4pue7meS7u+WkqeWggu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NCjxwPjxpbWcgYWx0PSLlvq7ova/lrqPluIPlsIbmiormm7TlpJpYYm94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u75aSp5aCC546p5a62IiBzcmM9Ii9pbWFnZS9uZXdzaW1nLzIwMjMwMjIx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anBrMGF2ZWhqZWgucG5nIiAvP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jk3MjQxNTk4MTU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2OTcyNDE1OT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D01EDAD0A856567ABE094060E7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