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Feb 2023 10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6ECA8F22532F6D827BE0CEF4CA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6ECA8F22532F6D827BE0CEF4CA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qh54G15LmL5YmR77ya5Lqh54G16IC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5m76ZmGU3dpdGNoLCBQbGF5U3RhdGlvbiwgWGJveOWSjFB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DkuqHngbXkuYvliZHvvJrkuqHngbXogIXmmK/kuIDmrL7nrKzku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zROWKqOS9nOWcsOS4i+WfjueIrOihjOa4uOaIj++8jOS9oOWPr+S7peWkjea0u+iiq+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jOS6uu+8jOiuqeS7luS7rOS4juS9oOW5tuiCqeS9nOaImOOAgjwvcD48cD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yMjEvMjAyMzAyMjFsMjV1Z2pqc3RnMy5qcGV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S6oeeBteS5i+WJke+8muS6oeeBteiAheOAi+WNs+WwhueZu+mZhlN3aXRjaCwgUGxhe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sIFhib3jlkoxQQyIgLz4gPC9wPjxwPuOAgOOAgOOAiuS6oeeBteS5i+WJke+8muS6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heOAi+aYr+WOn+eJiOaAqueJqeWPrOWUpOWcsOS4i+WfjueIrOihjOa4uOaIj+eahDN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4mI77yM5YW254m56Imy5pivcm9ndWVsaXRl5YWD57Sg6Ieq5LiK6ICM5LiL55qE5YOP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v5Zu+5YOP44CCPC9wPjxwPuOAgOOAgOS9v+eUqOatu+eBteS5i+WJkeeahOemgeW/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whuS9oOeahOaVjOS6uuWPmOaIkOebn+WPi++8jOW5tuW4ruWKqeebl+i0vOWhlOeO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csOS4i+WfjueahOa3seWkhO+8jOiOt+W+l+WKm+mHj++8jOiuqeWlueW/g+eI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reWPuOenkeenkei1t+atu+WbnueUn+OAgue7hOW7uuS4gOaUr+eUseaAqueJqe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Gm+mYn++8jOijheWkh+atpuWZqOWSjOWco+eJqe+8jOW5tuWNh+e6p+S7peWvueS7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9oOWSjOS9oOeahOebruagh+S5i+mXtOeahOWuiOaKpOiAheOAgjwvcD48cD7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I3mtLvjgIvlsIbln7rkuo7jgIrojZLph47njI7kurrjgIvmlLnov5vnmoTmnLrliL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ljIXmi6zlrprliLbooqvlj6zllKTmgKrniannmoRBSe+8jOW5tuWwhuiusui/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lkoxLb2tv55qE5oKy5Ymn54ix5oOF5pWF5LqL44CC5rex5YWl5Zyw54mi5ZKM5aSa5p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LqG6Kej5LuW5Lus5piv5aaC5L2V55u46YGH55qE77yM5LuW5Lus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I635b6X5q2754G15rOV5biI55qE5Yqb6YeP77yM6K6p56eR56eR6LW35q27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ITwvcD48cD7jgIDjgIDjgIrkuqHngbXkuYvliZHvvJrkuqHngbXogIXjgIsoU3dvcmQgT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5lY3JvbWFuY2VyOiBSZXN1cnJlY3Rpb24p5bCG6LWg6YCB57uZ44CK6I2S6YeO54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mA5pyJ5pSv5oyB6ICF77yM5YmN5o+Q5piv6K+l5rS75Yqo6L6+5YiwMjAuMe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eahOW7tuS8uOebruagh+OAguivt+iusOS9j++8jOaUr+aMgeiAhei/mOWPr+S7peWcq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5LiK5YWN6LS56I635b6X5Y6f5aeLMkTmuLjmiI/nmoTlia/mnKzvvIzku6Xlj4rni6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pZblirHvvIzlpoLmiJDnhp/nmoTkuqTmmJPljaHmuLjmiI/vvIzov5j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muLjmiI/kuK3mjojkuojnianlk4HlkozmgKrnianjgILov5nmmK/mlK/mjIH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YDpnIDnmoTkuInmrL7nlLXlrZDmuLjmiI/lkozkuIDmrL7nurjniYzmuLjmiI8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atu+eBteS5i+WJkTrlpI3mtLvkuZ/lsIbop6PplIHjgIrojZLph47njI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K3nmoTlpZblirHvvIzmr5TlpoLlj6/ku6Xlj6zllKTph43liLbniYjkuK3nmoRib3N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55q6K5Y+s5ZSkKOWQjeS5ieS4iueahOiNkumHjueMjuS6uin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i45oiP5q2j5Zyo5byA5Y+R5Lit77yM5bCG5omA5pyJ5p2l6Ieq5Y6f54mI55qE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CD6JmR5Zyo5YaF77yM5Lul5Yib6YCg5LiA5Liq57K+6Ie06ICM5oSJ5b+r55qE44CK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mL5YmR44CL5L2T6aqM77yM5ZCM5pe25L+d55WZ5YW25qCH5b+X5oCn55qE5Y6f5ae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m25Zyo5q2k5Z+656GA5LiK6L+b6KGM5omp5bGV44CCR3JpbW9yaW8gb2YgR2FtZXP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kuLrmlrDnjqnlrrblkozogIHnjqnlrrbliJvpgKDkuIDmrL7lhbfmnInlkLjlvJ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iI/jgII8L3A+PHA+44CA44CA44CK5Lqh54G15LmL5YmR77ya5Lqh54G16ICF44C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ja3N0YXJ0ZXLkuIrnrbnpm4bkuobotoXov4cxMOS4h+asp+WFg++8jOWcqOS4jeWIs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eahOaXtumXtOWGheWwsei+vuWIsOS6hjEuNeS4h+asp+WFg+eahOWIneWni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cqOatpOacn+mXtO+8jOivpea0u+WKqOW3sue7j+WunueOsOS6hjbkuKrlu7bkvLj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65YyF5ous6aKd5aSW55qE6K+t6Z+z57q/KOeUseWHuueOsOWcqOWKqOeUu+WSjOa4uOaI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Fjemfs+a8lOWRmO+8jOWmguS5lOS5lOeahOWlh+W8guWGkumZqe+8jOWhnuWwlOi+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DrojZLph47kuYvmga/vvIxHZW5zaGluIEltcGFjdOaIluacgOi/keeahOeBq+eEsOe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Z2FnZSnvvIzmnaXoh6pEYWxlIE5vcnRoIChEcmVhbXNjYXBlcu+8jOS8oOWlh+W3q+W4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bWkgRXZhbnMo5bC85bCUQXV0b21hdGHvvIzpu5HmmpfkuYvprYIyKeeahOabtOWkmu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eahOa4uOaIj+aooeW8j+WSjOWumuWItuinkuiJsueahOmAiemhue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BraWNrc3RhcnRlcua0u+WKqOato+WcqOWvu+axgui/m+S4gOatpeeahOaUr+aM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abtOWkp+eahOebruagh++8jOiuqea4uOaIj+WPmOW+l+abtOWkpyE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K5Lqh54G15LmL5YmR77ya5Lqh54G16ICF44CL55qE5a6e5L2T54mI5ZKM5pS26JeP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Q5Li65Y+v6IO977yM6L+Z6KaB5oSf6LCiR3JpbW9yaW/nmoTlkIjkvZzkvJnkvLRU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R2FtZXPvvIzku5bku6zkuZ/lnKjmrKfmtLLnmoTpm7bllK7lupfplIDllK7kuob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rmrbvngbXkuYvliZHjgIvjgII8L3A+PHA+44CA44CA5Li76KaB54m554K5O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sIbkvaDnmoTmlYzkurrlj5jmiJDnm5/lj4s65L2/55So5q2754G15rOV5biI5LmL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76KKr5Ye76LSl55qE5oCq54mp77yM6K6p5LuW5Lus5LiO5L2g5bm26IKp5L2c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eOsOWcqOaYrzNEIeaWsOeahOe7tOW6puWujOWFqOaUueWPmOS6h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OqeazleOAguWIqeeUqOaWsOeahOS9nOaImOezu+e7n+OAgjwvcD48cD7jgIDjgI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Ivln47niKzomavns7vnu5865o6i57Si5LiA5Liq5Lqk57uH55qE5Zyw5LiL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6LCc6aKY5ZKM5paw5oyR5oiY44CCPC9wPjxwPuOAgOOAgOaOp+WItuatu+iA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kvaDlj6zllKTnmoTooYzkuLrvvIzorqnku5bku6zmjInnhafkvaDnmoTlkb3ku6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PC9wPjxwPuOAgOOAgOWbnuW/hui/h+WOuzrkvZPpqoxUYW1h5ZKMS29rb+eahOiusOW/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ahOaDheaEn+aVheS6i+OAgueOsOWcqOacieWFqOmrmOa4heaPkuWb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ys5Zyw5ZCI5L2c5ri45oiPITwvcD48cD7jgIDjgIDjgIrkuqHngbXkuYvliZ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gbXogIXjgIvljbPlsIbnmbvpmYbku7vlpKnloIJTd2l0Y2jjgIFQUzTjgIFQUzXjgIFYY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uZeOAgVhib3jns7vliJflkoxQQ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Njk0NTA1NDk3MzQuaHRtbCI+aHR0cHM6Ly9kcWNtLm5ldC96aXh1bi8xNjc2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OTc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6ECA8F22532F6D827BE0CEF4CA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