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3A13FE964068FA4BFBF28DCAAD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A13FE964068FA4BFBF28DCAAD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iA5ZeS5Ye66KGM44CL5Zy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6YeN5ZCv6LW05rivIElQTzwvcD48L2ZvbnQ+PC9jZW50ZXI+PHA+44CA44CAMiD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pel5raI5oGv77yM5riv5Lqk5omA5paH5Lu25pi+56S677yM5ZiA5ZeS5Ye66KG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v5Lqk5omA5YaN5qyh5o+Q5Lqk6aKE5LiK5biC5paH5Lu277yM5Lit6YeR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a5Zu96ZmF5LiO6YeO5p2R5Zu96ZmF5Li66IGU5bit5L+d6I2Q5Lq6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WYgOWXkuWHuuihjOOAi+WcqOS6kuiBlOe9keW5s+WPsOmHjeWQr+i1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UE8iIHNyYz0iL2ltYWdlL25ld3NpbWcvMjAyMzAyMjEvMjAyMzAyMjFkbmxhcGVvMndt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wPg0KPHA+44CA44CA5q2k5YmN77yM5ZiA5ZeS5Ye66KGM5LqOIDIwMjAg5bm0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mluasoeaPkOS6pOi1tOa4ryBJUE8g55Sz6K+377yM5bm25LqOIDIwMjEg5bm0ID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YCS5Lqk5oub6IKh5Lmm5paH5Lu244CCPC9wPg0KPHA+44CA44CA5ZiA5ZeS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5YW25Li76KaB6YCa6L+H5ZCR5Zyo5bmz5Y+w5o+Q5L6b6aG66aOO6L2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L2m6L2m5Li75pS25Y+W5pyN5Yqh6LS55Lqn55Sf5pS25YWl77yM5YW2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e656ef6L2m5Y+45py65pS25Y+W5pyN5Yqh6LS577yb5Lmf5LuO5bm/5ZGK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n55Sf5pS25YWl44CC5L2c5Li657qv5L+h5oGv5pyN5Yqh5bmz5Y+w77yM5ZiA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ey5a6e546w5Y+v5oyB57ut55qE6LSi5Yqh6KGo546w77yM5bm25peg5oul5p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6L2m6Zif6L2m6L6G77yM5Lmf5LiN5om/5ouF5Lu75L2V5LiO5oyB5pyJ6L2m6L6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u45YWz55qE5pSv5Ye644CCPC9wPg0KPHA+44CA44CA5LuO5ZiA5ZeS5Ye66KGM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6Kej5Yiw77yM5ZiA5ZeS5Ye66KGM5ZyoIDIwMjAg5bm044CBMjAyMSDlubT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gMjAyMSDlubTlj4ogMjAyMiDlubQgOSDmnIggMzAg5pel5q2i5Lmd5Liq5py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iG5Yir5Li65Lq65rCR5biBIDc1NC4yIOeZvuS4h+WFg+OAgeS6uuawkeW4gSA3ODAu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hYPjgIHkurrmsJHluIEgNTgzLjcg55m+5LiH5YWD5Y+K5Lq65rCR5biBIDQyOC4z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Fg+OAguaMiee7j+iwg+aVtOWIqea2puWHgOmine+8iOmdnuWbvemZhei0ouWKo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ImeiuoemHj++8ieiuoeeul++8jOWYgOWXkuWHuuihjOS6juW+gOe7qeiusOW9l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biOWIqeOAgjwvcD4NCjxwPjxpbWcgYWx0PSLjgIrlmIDll5Llh7rooYzjg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Plj7Dph43lkK/otbTmuK8gSVBP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jMwMjIxYmUxbHdtbXN1b24ucG5nIiAvPjwvcD4NCjxwPuOAgOOAgDIwMjAg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DlubTku6Xlj4rmiKroh7MgMjAyMSDlubTlj4ogMjAyMiDlubQgOSDmnIggMzAg5pel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q5pyI77yM5ZiA5ZeS5Ye66KGM55qE57uP6LCD5pW05Yip5ram5YeA6aKd77yI6Z2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i5Yqh5oql5ZGK5YeG5YiZ6K6h6YeP77yJ5YiG5Yir5Li65Lq65rCR5biBIDM0My4z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Fg+OAgeS6uuawkeW4gSAyMzguMCDnmb7kuIflhYPjgIHkurrmsJHluIEgMTg0Ljc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Y+K5Lq65rCR5biBIDY1LjQg55m+5LiH5YWD77yM5ZCM5pyf57uP6LCD5pW0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6H77yI6Z2e5Zu96ZmF6LSi5Yqh5oql5ZGK5YeG5YiZ6K6h6YeP77yJ5YiG5Yir5Li6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44CBMzAuNSXjgIEzMS42JSDlj4ogMTUuMyXjgII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5MzYxNDc5Nj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kzNjE0Nzk2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3A13FE964068FA4BFBF28DCAAD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