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Feb 2023 10:0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67382D32C6A14FF09B7D271C226B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7382D32C6A14FF09B7D271C226B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6aKc5oKm6Imy5Y+W5raI5bCP56iL5bqP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K55Y2V6Ieq5Y+WPC9wPjwvZm9udD48L2NlbnRlcj48cD7jgIDjgIAy5pyIMTj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mrabmsYnjgILmrabmsYnojLbpopzmgqboibLkuIDpl6jlupflj5bmtojnur/kuI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o/ngrnljZXoh6rlj5blip/og73lkI7vvIzpob7lrqLlj6rog73liLDnur/kuIvpl6j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lb/pmJ/lj5bppJDvvIzmnInnvZHlj4votKjnlpHpl6jlupfmrLLokKXpgKDnlJ/mhI/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msJTmsJvmnaXmi4nmi6Lpob7lrqLvvIzlt6XkvZzkurrlkZjlr7nmraTlkKborq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opzmgqboibLlrqLmnI3lm57lupTlj5bmtojnur/kuIrngrnljZXmmK/lj5fkurrlipv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mnInpg6jliIbpl6jlupflm6DkuLrkurrlipvnianlipvnmoTljp/lm6DmsqH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ib/mjqXnur/kuIvlkoznur/kuIrvvIzmiYDku6XmiY3mmoLml7blhbPpl63nur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5bngrnljZXlip/og73vvIzkuJPlv4PlgZrnur/kuIvnmoTorqLljZXjgILlkIzml7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6/mnoHljY/osIPkurrlkZjlronmjpLvvIzlsL3lj6/og73nu5nlpKflrrbluKbmna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ltZyBzcmM9Ii9pbWFnZS9uZXdzaW1nLzIwMjMwMjIxLzIwMjMwMjIxY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ZGhsNHIucG5nIiBhbHQ9IuiMtuminOaCpuiJsuWPlua2iOWwj+eoi+W6j+e6v+S4iu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WPliIgLz4g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6aXh1bi8xNjc2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3OTcyMS5odG1sIj5odHRwczovL2RxY20ubmV0L3ppeHVuLzE2NzY5NDQ5Njc5NzI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7382D32C6A14FF09B7D271C226B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