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08:0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3FC4573008DE7C295046C14ABF6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3FC4573008DE7C295046C14ABF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qs5Lic5Yiw5a6244CL5bey5LiK57q/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mw6I+c6aKR6YGT77ya6aKR6YGT5qih5byP5Li65bmz5Y+w5YyW6L+Q5L2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Ay5pyIMjHml6Ug5raI5oGvOuaXpeWJje+8jOaciee9ke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6rOS4nOWIsOWutuW5s+WPsOW3suWcqOmmlumhteS4iue6vyZsZHF1bzvkuq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j5wmcmRxdW876aKR6YGT44CC5qC55o2u5b2T5YmN5Lqs5Lic5Lmw6I+c6aKR6YGT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76KaB5ZWG5ZOB5YiG57G75Li65pe25Luk5rC05p6c44CB5paw6bKc6JSs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6a96JuL44CB5rW36bKc5rC05Lqn44CB54Gr6ZSF44CB6aKE5Yi26I+c5Y+K57K+6YC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CPC9wPg0KPHA+44CA44CAPC9wPg0KPHA+PGltZyBhbHQ9IuOAiuS6rOS4nOWIs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S4iue6v+S6rOS4nOS5sOiPnOmikemBk++8mumikemBk+aooeW8j+S4uuW5s+WPsOWM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CIgc3JjPSIvaW1hZ2UvbmV3c2ltZy8yMDIzMDIyMS8yMDIzMDIyMWtrM2twcXdwdml6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A+DQo8cD4mbmJzcDs8L3A+DQo8cD7jgIDjgIDpopHpgZPmqKHlvI/kuLrlub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5DkvZzvvIznlLHmtojotLnogIXmiYDlnKjlrprkvY3lkajovrnnmoTnrKzkuInmlrn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vpvotKfjgILlhbbkuK3lubPlj7DkvJrmjqjojZDpmYTov5HllYblrrbvvIzmr5T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onotoXluILjgIHnmb7mnpzlm63nrYnnrYnjgII8L3A+DQo8cD7jgIDjgIA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44CK5Lqs5Lic5Yiw5a6244CL5bey5LiK57q/5Lqs5Lic5Lmw6I+c6aKR6YG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YGT5qih5byP5Li65bmz5Y+w5YyW6L+Q5L2c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LzIwMjMwMjIxY2Y0dm5kNGx6eGsucG5nIiAvPjwvcD4NCjxwPiZuYnNwOz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NruaKpemBk++8jOi/meaYr+S6rOS4nOato+WcqOa1i+ivlSZsZHF1bzvkubDoj5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aG555uu5LmL5LiA77yM5Y+m5aSW5LiA5Liq5piv5Lqs5Lic6ZuG5Zui5LiL5bGe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X5Lqs5Lqs5Lic5Y+B5L2w6ZmG5ou+5bqm55S15a2Q5ZWG5Yqh5pyJ6ZmQ5YWs5Y+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+W5tDHmnIg15pel55Sz6K+35rOo5YaMJmxkcXVvO+S6rOS4nOS5sOiPnCZyZHF1bzv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iIbnsbvmtonlj4rlub/lkYrplIDllK7jgIHlhpzmnpfnlJ/pspznrYn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lgLzlvpfkuIDmj5DnmoTmmK/vvIzml6XliY3ov5jmnInmiqXpgZPnp7DvvIz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rqHliJLlnKgz5pyI5Yid5LiK57q/55m+5Lq/6KGl6LS06aKR6YGT44CC5qC55o2u6KKr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YaF6YOoUFBU5oqr6Zyy55qE5LiK57q/6IqC5aWP5p2l55yL77yM5YWz5LqO55m+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S06aKR6YGT5YmN5pyf55qE6KeE5YiZ5LiO5ZOB5rGg5YWx5bu644CB5rKf6YCa44CB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ey57uP5a6M5oiQ77yM546w5Zyo5YiZ5Zyo56255aSH56ue5Lu357O757uf5LiK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UUHjgIHlrqHmoLjllYblk4HnrYnvvIzlubblsIblnKgz5pyI5Yid5q2j5byP55m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Jm5ic3A7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OTcyNTA3OTgyOC5odG1sIj5odHRwczovL2RxY20ubmV0L3ppeHVuLzE2NzY5NzI1MDc5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3FC4573008DE7C295046C14ABF6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