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0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EB3E73B12353B6D425D98B0355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EB3E73B12353B6D425D98B0355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yE5a+S5aSc5pqW5LuA5LmI5pe25YC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jwvZm9udD48L2NlbnRlcj48cD7jgIDjgIDjgIrkuZ3pnITlr5LlpJzmmpbjgI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Y7mhafnj6Dku7vmgLvlr7zmvJTvvIzpgpPkvJ/mganjgIHpu4Tmlozmiaflr7zvvI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ZDjgIHmr5Xpm6/nj7rpoobooZTkuLvmvJTvvIzkvZXnkZ7otKTjgIHpmYjpuaTkuI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jovojILolb7nibnliKvlh7rmvJTnmoTlj6Too4XniLHmg4XmjqLmoYjliaf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o4yMDIz5bm0MuaciDI15pel5Zyo54ix5aWH6Im65pKt5Ye644CC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yMS8yMDIzMDIyMWNoZ3BlaHB3cXM0LnBu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pnITlr5LlpJzmmpbjgIvlrprmoaMy5pyIMjXml6Xmkq3lh7oiIC8+I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WJp+aDheS7i+e7jTwvc3Ryb25nPiA8L3A+PHA+44CA44CA6K+l5Ymn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+5Zu94oCc55WP5a+S4oCd5aWz5o2V5b+r6IuP546W5YS/77yI5p2O5LiA5qGQ6aW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65peP4oCc5YaF54Ot4oCd5bCR5Li75a+S54uw77yI5q+V6Zuv54+66aWw77yJ5Zu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k5peP5YWz57O755qE56a75aWH5Ye25qGI55u46YGH77yM5py657yY5LiL57uE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pCt5qGj4oCd77yM5pC65omL56m/56C06Zi06LCL6L+36Zu+77yM5a+75om+5qGI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yf55u455qE5ZCM5pe25YyW6Kej5a625Zu95Y2x5py65pWF5Lq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6aXh1bi8xNjc2OTQ1MDE4OTcy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5NDUwMTg5N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EB3E73B12353B6D425D98B0355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